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</w:rPr>
        <w:t>VEŘEJNÉ ZA</w:t>
      </w:r>
      <w:r>
        <w:rPr>
          <w:rFonts w:cs="Arial" w:ascii="Arial" w:hAnsi="Arial"/>
          <w:b/>
          <w:bCs/>
          <w:lang w:val="cs-CZ"/>
        </w:rPr>
        <w:t>K</w:t>
      </w:r>
      <w:r>
        <w:rPr>
          <w:rFonts w:cs="Arial" w:ascii="Arial" w:hAnsi="Arial"/>
          <w:b/>
          <w:bCs/>
        </w:rPr>
        <w:t>ÁZKY V DYNAMICKÉM NÁKUPNÍM SYSTÉMU PRO TISKAŘSKÉ SLUŽB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eřejná zakázka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</w:t>
            </w:r>
            <w:r>
              <w:rPr>
                <w:rFonts w:cs="Arial" w:ascii="Arial" w:hAnsi="Arial"/>
                <w:bCs/>
              </w:rPr>
              <w:t>-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Kateřina Drozdová– oddělení veřejných zaká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.:          475 286 392 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katerina.drozdova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Tisk a dodávka propagačních materiálů v DNS – 2014/0085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/>
      </w:pPr>
      <w:r>
        <w:rPr>
          <w:rFonts w:cs="Arial" w:ascii="Arial" w:hAnsi="Arial"/>
          <w:bCs/>
        </w:rPr>
        <w:t>k podání nabídky na plnění veřejné zakázky.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obsažena v této výzvě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skytuje zadávací dokumentaci, včetně všech jejich příloh prostřednictvím elektronického systému zadávání veřejných zakázek na Profilu Zadavatele: 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Žádost o dodatečné informace musí být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 a to nejpozději 6 pracovních dnů před uplynutím lhůty pro podání nabíde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e o uveřejnění zjednodušeného oznámení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jednodušené oznámení o zakázce v rámci dynamického nákupního systému (ID formuláře: 507529) k zakázce Tisk a dodávka propagačních materiálů v DNS – 2014/0085) s evidenčním číslem zakázky 489156 bylo uveřejněno ve Věstníku veřejných zakázek dne 4. 6. 2014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/>
      </w:pPr>
      <w:r>
        <w:rPr>
          <w:rFonts w:cs="Arial" w:ascii="Arial" w:hAnsi="Arial"/>
        </w:rPr>
        <w:t>Předmětem veřejné zakázky v dynamickém nákupním systému je potisk a dodávka propagačních materiálů pro projekt OP VK „Partnerstvím ke zkvalitnění přípravy lidských zdrojů pro přírodovědné a technické vzdělávání“, reg. č. CZ.1.07/2.3.00/45.0034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robný popis propagačních materiálů je uveden v příloze č. 1 - podrobná specifik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Zadavatel nepožaduje náhradní plně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dené specifikace jsou minimální, v případě nedodržení bude nabídka vyřazena z hodnoc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umožňuje pro plnění veřejné zakázky použití i jiných kvalitativně a technicky obdobných řešení předem schválených zadavatelem formou dodatečného dotaz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Klasifikace předmětu veřejné zakázky je vymezena CPV kódem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79810000-5 Tiskařské služby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39294100-0 – Informační a propagační výrobky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>Lhůta pro podání nabídek začíná běžet dnem následujícím po dni odeslání textu výzv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onec běhu lhůty pro podání nabídek: </w:t>
      </w:r>
      <w:r>
        <w:rPr>
          <w:rFonts w:cs="Arial" w:ascii="Arial" w:hAnsi="Arial"/>
          <w:b/>
          <w:bCs/>
          <w:highlight w:val="yellow"/>
        </w:rPr>
        <w:t xml:space="preserve">3. 7. </w:t>
      </w:r>
      <w:r>
        <w:rPr>
          <w:rFonts w:cs="Arial" w:ascii="Arial" w:hAnsi="Arial"/>
          <w:b/>
          <w:highlight w:val="yellow"/>
        </w:rPr>
        <w:t>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v 11:30 hod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odle § 93 odst. 8 Zákona při zavádění dynamického nákupního systému a zadávání veřejných zakázek v DNS používá Zadavatel i dodavatel výlučně elektronické prostředky podle § 149 Zákona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ůsob zpracování nabídkové ce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bídková cena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Součástí cenové kalkulace bude rekapitulace ceny v členění zakázky dle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/sestav včetně jejich oceně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vyřadit z dalšího hodnocení nabídku, která překročí finanční objem ve výši  166 689,- Kč bez DP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činí</w:t>
      </w:r>
      <w:r>
        <w:rPr>
          <w:rFonts w:cs="Arial" w:ascii="Arial" w:hAnsi="Arial"/>
          <w:b/>
        </w:rPr>
        <w:t xml:space="preserve"> 166 689,- </w:t>
      </w:r>
      <w:r>
        <w:rPr>
          <w:rFonts w:cs="Arial" w:ascii="Arial" w:hAnsi="Arial"/>
        </w:rPr>
        <w:t>Kč bez DPH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</w:t>
      </w:r>
      <w:r>
        <w:rPr>
          <w:rFonts w:cs="Arial" w:ascii="Arial" w:hAnsi="Arial"/>
        </w:rPr>
        <w:t>. Obchodní podmínky jsou Přílohou č. 2 této Zadávací dokumentace, kterou uchazeč použije pro zpracování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/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2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lhůta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lhůta (lhůta, po kterou jsou uchazeči svou nabídkou vázáni) činí 90 dnů (§ 43 zákona) a začíná běžet okamžikem skončení lhůty pro podání nabídky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a míst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pro plnění veřejné zakázky je stanovena u zakázky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- do 14 dnů od předání podkladů pro tis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em ukončení plnění veřejné zakázky je termín odstranění všech vad předmětu plnění VZ,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ístem plnění j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Univerzita Jana Evangelisty Purkyně v Ústí nad Labem, rektorát, Pasteurova 1, 400 96 Ústí nad Labe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vatel stanovil jako hodnotící kritérium nejnižší nabídkovou cenu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bídková cena - nejnižší nabídka obdrží 100 bodů a ostatní nabídky dle vzorce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= (nejnižší nabídková cena/nabídková cena) * 100. Dosazuje se číselná hodnota v Kč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nam příloh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     Podrobná specifikace</w:t>
      </w:r>
    </w:p>
    <w:p>
      <w:pPr>
        <w:pStyle w:val="Normal"/>
        <w:jc w:val="both"/>
        <w:rPr/>
      </w:pPr>
      <w:r>
        <w:rPr>
          <w:rFonts w:cs="Arial" w:ascii="Arial" w:hAnsi="Arial"/>
        </w:rPr>
        <w:t>Příloha č. 2</w:t>
        <w:tab/>
        <w:t>Závazné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</w:t>
        <w:tab/>
        <w:t>Krycí li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prof. RNDr. René  Wokoun, CSc. </w:t>
      </w:r>
      <w:r>
        <w:rPr>
          <w:rFonts w:cs="Arial" w:ascii="Arial" w:hAnsi="Arial"/>
          <w:bCs/>
        </w:rPr>
        <w:t>– rekto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Ústí nad Labem dne …………………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3259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377" w:leader="none"/>
        <w:tab w:val="right" w:pos="7230" w:leader="none"/>
      </w:tabs>
      <w:rPr>
        <w:lang w:val="cs-CZ"/>
      </w:rPr>
    </w:pPr>
    <w:r>
      <w:rPr>
        <w:rFonts w:cs="Arial" w:ascii="Arial" w:hAnsi="Arial"/>
        <w:sz w:val="16"/>
        <w:szCs w:val="16"/>
        <w:lang w:val="cs-CZ"/>
      </w:rPr>
      <w:t>Tisk a dodávka propagačních materiálů v DNS – 2014/0085</w:t>
    </w:r>
    <w:r>
      <w:rPr>
        <w:lang w:val="cs-CZ"/>
      </w:rPr>
      <w:tab/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cs-CZ"/>
      </w:rPr>
      <w:t>/4</w:t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84065" cy="632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840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48:00Z</dcterms:created>
  <dc:creator>Mgr. Aleš Dostál</dc:creator>
  <dc:description/>
  <cp:keywords/>
  <dc:language>en-US</dc:language>
  <cp:lastModifiedBy>drozdovak</cp:lastModifiedBy>
  <cp:lastPrinted>2014-06-17T15:56:00Z</cp:lastPrinted>
  <dcterms:modified xsi:type="dcterms:W3CDTF">2014-06-17T13:57:00Z</dcterms:modified>
  <cp:revision>92</cp:revision>
  <dc:subject/>
  <dc:title/>
</cp:coreProperties>
</file>