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v dynamickém nákupním systému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 a dodávka publikací v DNS – 2014/0042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 dynamickém nákupním systému je tisk a dodání informační brožury o studiu na Přírodovědecké fakultě 2014/15 pro projekt OP VK „Mezioborové vazby a podpora praxe v přírodovědných a technických studijních programech UJEP“, reg. č. CZ.1.07/2.2.00/28.0296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33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14 920,- </w:t>
            </w: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41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Active,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ezdoslavova 614/16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Ústí nad Labem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756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920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š Pracný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297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81 Bohumín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9978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A BÍLÝ SLON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oupova 11, 301 00 Plzeň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8596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old Vyšenka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Tenice 1132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1 Uherské Hradiště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1939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32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Kleinwächter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kovského 1511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ek-Místek, 738 0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344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20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kulenka Tomáš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istopadu 604/2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10 Ústí nad Labem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565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0,- Kč bez DPH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3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zadavatel provedl hodnocení nabídek a došel k závěru, že uchazeč </w:t>
            </w:r>
            <w:r>
              <w:rPr>
                <w:rFonts w:cs="Arial" w:ascii="Arial" w:hAnsi="Arial"/>
                <w:b/>
              </w:rPr>
              <w:t xml:space="preserve">PrintActive, s.r.o. </w:t>
            </w:r>
            <w:r>
              <w:rPr>
                <w:rFonts w:cs="Arial" w:ascii="Arial" w:hAnsi="Arial"/>
              </w:rPr>
              <w:t>nejlépe splnil požadavky stanovené v zákoně a v zadávací dokumentaci. V rámci hodnocení nabídek zadavatel vyhodnotil nabídku uchazeče Lukáše Pracného jako nejvhodnější, jelikož nejlépe vyhověl základnímu hodnotícímu kritériu, tj. nejnižší nabídkové ceně, a to tím, že nabídl nejnižší nabídkovou cen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2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Cs/>
        </w:rPr>
        <w:t>……………..</w:t>
      </w:r>
      <w:bookmarkStart w:id="0" w:name="_GoBack"/>
      <w:bookmarkEnd w:id="0"/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c. RNDr. Jaroslav Pavlík - děkan PřF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451414"/>
    </w:sdtPr>
    <w:sdtContent>
      <w:p>
        <w:pPr>
          <w:pStyle w:val="Footer"/>
          <w:tabs>
            <w:tab w:val="clear" w:pos="9072"/>
            <w:tab w:val="center" w:pos="4536" w:leader="none"/>
            <w:tab w:val="left" w:pos="7695" w:leader="none"/>
            <w:tab w:val="right" w:pos="9070" w:leader="none"/>
          </w:tabs>
          <w:rPr>
            <w:rFonts w:ascii="Arial" w:hAnsi="Arial" w:cs="Arial"/>
          </w:rPr>
        </w:pPr>
        <w:r>
          <w:rPr>
            <w:rFonts w:cs="Arial" w:ascii="Arial" w:hAnsi="Arial"/>
            <w:sz w:val="16"/>
            <w:szCs w:val="16"/>
          </w:rPr>
          <w:t>Tisk a dodávka publikací v DNS – 2014/0042</w:t>
        </w:r>
        <w:r>
          <w:rPr/>
          <w:tab/>
          <w:tab/>
          <w:tab/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534536"/>
    </w:sdtPr>
    <w:sdtContent>
      <w:p>
        <w:pPr>
          <w:pStyle w:val="Footer"/>
          <w:tabs>
            <w:tab w:val="clear" w:pos="9072"/>
            <w:tab w:val="center" w:pos="4536" w:leader="none"/>
            <w:tab w:val="left" w:pos="7695" w:leader="none"/>
            <w:tab w:val="right" w:pos="9070" w:leader="none"/>
          </w:tabs>
          <w:rPr>
            <w:rFonts w:ascii="Arial" w:hAnsi="Arial" w:cs="Arial"/>
          </w:rPr>
        </w:pPr>
        <w:r>
          <w:rPr>
            <w:rFonts w:cs="Arial" w:ascii="Arial" w:hAnsi="Arial"/>
            <w:sz w:val="16"/>
            <w:szCs w:val="16"/>
          </w:rPr>
          <w:t>Tisk a dodávka publikací v DNS – 2014/0042</w:t>
        </w:r>
        <w:r>
          <w:rPr/>
          <w:tab/>
          <w:tab/>
          <w:tab/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Vnitnadresajmno" w:customStyle="1">
    <w:name w:val="Vnitřní adresa - jméno"/>
    <w:basedOn w:val="Normal"/>
    <w:next w:val="Normal"/>
    <w:qFormat/>
    <w:rsid w:val="00cc27b9"/>
    <w:pPr>
      <w:spacing w:lineRule="atLeast" w:line="220" w:before="220" w:after="0"/>
      <w:jc w:val="both"/>
    </w:pPr>
    <w:rPr/>
  </w:style>
  <w:style w:type="paragraph" w:styleId="ADRESY" w:customStyle="1">
    <w:name w:val="ADRESY"/>
    <w:basedOn w:val="Normal"/>
    <w:qFormat/>
    <w:rsid w:val="002f7d1c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91264-8BF7-40EE-A73F-5BBFEF892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540</Words>
  <Characters>3059</Characters>
  <CharactersWithSpaces>3592</CharactersWithSpaces>
  <Paragraphs>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drozdovak</cp:lastModifiedBy>
  <cp:lastPrinted>2014-03-06T15:11:00Z</cp:lastPrinted>
  <dcterms:modified xsi:type="dcterms:W3CDTF">2014-06-05T10:10:00Z</dcterms:modified>
  <cp:revision>19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