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48</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Cs/>
        </w:rPr>
      </w:pPr>
      <w:r>
        <w:rPr>
          <w:rFonts w:cs="Arial" w:ascii="Arial" w:hAnsi="Arial"/>
          <w:bCs/>
        </w:rPr>
        <w:t>Zjednodušené oznámení o zakázce v rámci dynamického nákupního systému (ID formuláře 493802) k zakázce Dodávka počítačových sestav a IT zařízení v DNS – 2014/0048 s evidenčním číslem zakázky 485037 bylo uveřejněno ve Věstníku veřejných zakázek dne 18. 4. 2014.</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Tahoma" w:hAnsi="Tahoma" w:cs="Tahoma"/>
          <w:color w:val="000000"/>
          <w:shd w:fill="FFFFFF" w:val="clear"/>
        </w:rPr>
      </w:pPr>
      <w:r>
        <w:rPr>
          <w:rFonts w:cs="Tahoma" w:ascii="Tahoma" w:hAnsi="Tahoma"/>
          <w:color w:val="000000"/>
          <w:shd w:fill="FFFFFF" w:val="clear"/>
        </w:rPr>
        <w:t>Předmětem veřejné zakázky v dynamickém nákupním systému je dodání IT zařízení pro vybavení multimediální učebny, jeho instalace a zaškolení jeho obsluhy pro projekt OP VK "Partnerstvím ke zkvalitnění přípravy lidských zdrojů pro přírodovědné a technické vzdělávání", reg. č. CZ.1.07/2.3.00/45.0034.</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Tablety (PC)</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27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uzdra pro 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22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Multimediáln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5331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školení</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6. 6.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446 181,-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446 181,-</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21 dnů od podpisu smlouvy, termín plnění školení viz Příloha č. 1.</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zita Jana Evangelisty Purkyně v Ústí nad Labem, Pedagogická fakulta, České mládeže 8,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Seznam přílo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48</w:t>
    </w:r>
    <w:r>
      <w:rPr>
        <w:rFonts w:cs="Arial" w:ascii="Arial" w:hAnsi="Arial"/>
        <w:lang w:val="cs-CZ"/>
      </w:rPr>
      <w:tab/>
      <w:tab/>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4-17T11:59:00Z</cp:lastPrinted>
  <dcterms:modified xsi:type="dcterms:W3CDTF">2014-06-03T13:46:00Z</dcterms:modified>
  <cp:revision>42</cp:revision>
  <dc:subject/>
  <dc:title/>
</cp:coreProperties>
</file>