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davatel: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niverzita Jana Evangelisty Purkyně v Ústí nad Labem</w:t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ídlem: </w:t>
        <w:tab/>
      </w:r>
      <w:r>
        <w:rPr>
          <w:rFonts w:cs="Arial" w:ascii="Arial" w:hAnsi="Arial"/>
          <w:color w:val="000000"/>
          <w:sz w:val="20"/>
          <w:szCs w:val="20"/>
        </w:rPr>
        <w:t>Pasteurova 1, 400 96 Ústí nad Labem</w:t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astoupený:</w:t>
      </w:r>
      <w:r>
        <w:rPr>
          <w:rFonts w:cs="Arial" w:ascii="Arial" w:hAnsi="Arial"/>
          <w:color w:val="000000"/>
          <w:sz w:val="20"/>
          <w:szCs w:val="20"/>
        </w:rPr>
        <w:tab/>
        <w:t>prof. RNDr. René Wokounem, CSc.</w:t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Č: </w:t>
        <w:tab/>
        <w:tab/>
      </w:r>
      <w:r>
        <w:rPr>
          <w:rFonts w:cs="Arial" w:ascii="Arial" w:hAnsi="Arial"/>
          <w:color w:val="000000"/>
          <w:sz w:val="20"/>
          <w:szCs w:val="20"/>
        </w:rPr>
        <w:t>4555601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á zakázka: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ncelářská a AV technika pro projekt OP VaVpI – 2014/0004</w:t>
      </w:r>
    </w:p>
    <w:p>
      <w:pPr>
        <w:pStyle w:val="Normal"/>
        <w:autoSpaceDE w:val="false"/>
        <w:ind w:right="17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adavatel obdržel následující dodatečné dotazy. Odpovědi na tyto dotazy jsou vždy pod jednotlivým dotazem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sz w:val="20"/>
          <w:szCs w:val="20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taz č. 1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book specifikovaný v místnosti A.0.10 a dalších místnostech (celkem 5x): je nutné splnit všechny parametry nebo by bylo možné specifikovat parametry, které jsou nutné. Jde zejména o specifikaci vstupů, kdy požadovaná kombinace je dosti atypická - např. zda by byla možná varianta např. 2x USB 3.0 a 2x USB 2.0, čtečka karet 4v1 apod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př. zda by bylo možné uvést referenční model dle kterého byla specifikace definován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věď na dotaz č. 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davatel upravil specifikaci tím, že změnil požadavky na USB, požaduje pouze čtečku karet, nikoli </w:t>
        <w:br/>
        <w:t>8 v 1 a vypustil požadavek na odolnou klávesnici proti polití. Upravená specifikace tedy vypadá následovně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isplej 15,6’’ LED, rozlišení 1920x1080 (16:9), operační paměť min. 4GB (1x 4 GB, 1.600 MHz, DDR3), diskrétní (neintegrovaná) grafická karta (vlastní paměť min. 1 GB DDR3, výstup VGA + HDMI), pevný disk min. 750 GB, optická mechanika DVD+-RW DL, WiFi, Bluetooth 4.0, síť Gigabit, HD webkamera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D audio, čtečka paměťových karet, min. 2x USB 3.0 a 2x USB 2.0,podsvícená klávesnice, včetně profesionálního operační systému do firemního nasazení, který je kompatibilní se stávajícím počítačovým systém UNI. Lankový zámek na klíček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2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ezentační PC (desktop) specifikovaný např. v místnosti A.1.07 (celkem 13x): dle technické zprávy bude prezentační PC sestava umístěna do racku o půdorysu 500x500 a výšce max. 650mm. Chci se proto optat, zda může mít PC sestava trochu větší rozměr pokud jde o šířku a hloubku než je uvedeno ve výkazu výměr např. 340x380mm a na výšku 100m, poněvadž i s tímto rozměrem se do racku vejde a zároveň sestava splní všechny ostatní parametry. Dále je v minimální konfiguraci požadován zdroj 220W - pokud bude nabídnut např. 240W je to bráno jako lepší parametr nebo je lepší parametr méně než 220W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př. zda by bylo možné uvést referenční model dle kterého byla specifikace definován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pověď na dotaz č. 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měry prezentačního PC desktop, je nutné dodržet pouze v místnostech s rackem (A.1.08; A.1.24; A.2.10; A.2.26). V ostatních případech je možno dodat rozměrově standardní PC (Miditower nebo Middletower) při zachování dané konfigurace, jelikož zařízení bude umístěno v katedrové skříňce, kam se zařízení vejd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droj v minimální konfiguraci 220W, může být i 300W, 350W aj. - tzn. s vyššími parametr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taz č. 3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u položky AV rack - např. místnost A.1.08 položka 13 (celkem v zakázce 4x) je požadovaná výška 14U. Neměla by být spíše uvedena max. výška 650 mm, jak je popsáno v technické zprávě, poněvadž výška rozvaděče 14U může být i vyšší než v technické zprávě požadovaná výška (záleží na výrobci a konstrukci racku). Požadovanou výšku pak můžou splnit i racky 12U nebo 15U a zároveň splnit všechny ostatní požadavky a zároveň by se tam vešla veškerá uvažovaná technik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pověď na dotaz č. 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ximální výška racku je 680 m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ktualizovaný výkaz výměr obsažený v příloze č. 5 - AV technika – specifikace je přílohou tohoto dokument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upozorňuje uchazeče, že nebude akceptovat v nabídkách uchazečů původní výkaz výměr obsažený v příloze č. 5 - AV technika – specifikace ani aktualizovaný výkaz výměr ze dne 23. května 201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adavatel na základě nedodržení § 49 odst. 2 prodlužuje lhůtu pro podání nabídek dle § 40 odst. 2 zákona VZ a to do 27. 6. 2014 do 10:00 ho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0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4-06-03T11:54:00Z</dcterms:modified>
  <cp:revision>5</cp:revision>
  <dc:subject/>
  <dc:title>Čestné prohlášení o splnění kvalifikačních kritérií podle § 31 odst</dc:title>
</cp:coreProperties>
</file>