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ávka stavby studentského stravovacího zařízení ve vnitřním areálu ul. České mládeže – 2014/0075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3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az č. 1) 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 ocenění všech položek je potřeba zámečnická výkresová dokumentace jednotlivých prvků v provedení jako je výkres č. 18 sklad obalů. 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sy na překlad UPE 240 mm, sloupy S1,S2, výpis a nákres jeklů s kotvícími patkami, trelážová lanka pro popínavé rostliny, kotevní trny, provedení, barva, tonáže pro ocenění zinkování.... Nelze řádně provést cenovou nabídku s odkazy na statiku a technickou zprávu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ď na dotaz č. 1)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klad ÚPE 240 mm jedná se o omyl, žádný takový v PD neexistuje. 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kové treláže a jejich podpěry, konzoly a kotevní detaily budou součástí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í dodávky, jako ucelený funkční certifikovaný systém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kotvení do zateplené fasády je třeba dodržet zásady, které zajistí, že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e konstrukce pevně ukotvena, a že nevznikne tepelný most, který by mohl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it rosení na vnitřní straně zdi a následnou plíseň. To je docíleno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žením plastové vložky, která nepřenáší teplo a zároveň je dostatečně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vná aby o ní mohla být opřená distanční podpěra systému. Kotvení se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ádí pomocí robustní závitové tyče (doporučujeme min M12), kterou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evníme ve stěně chemickou maltou. Přesné nastavení výšky nosného rámu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ěry v zateplené fasádě zajišťuje systém žebrovaných i plastových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ančních vložek v takové škále, která zajistí požadovanou přesnost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snost nastavení je důležitá z důvodu možnosti promáčknutí finální omítky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 dotahování rámu podpěry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zole se kotví stejně. U nezateplených stěn lze použít závitovou tyč M8. U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eplených doporučujeme dle tloušťky zateplení použít M10 nebo M12. Pevnost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tvení vychází z konstrukčního řešení. Ukotvené závitové tyče do materiálu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ěny pomocí chemické malty jsou pevně přišroubované k patě konzole (opěrná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ice zajišťuje distanci konzole k povrchu omítky zateplení a zároveň je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opěrná plocha pro utažení paty konzole). Tato sestava tvoří rám, který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hová jako prutová konstrukce. Tím je dosaženo velmi vysoké pevnosti pro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nos sil skrze kontaktní zateplovací systém. Hloubka kotvení pro chemickou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tu je dle požadavků výrobce malty standardně to bývá osminásobek průměru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itové tyče. Nosnost konzole je závislá na tloušťce zateplení a průměru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itové tyče. Pevnost jedné konzole M12 je až 45 kg u zateplení 100mm a 35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g u 200mm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z č. 2)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ve specifikaci svítidel jsou výrobky, které nelze od velkých dodavatelů elektro nechat dodat, jsou k dodání ze Španělska. Je nutné dodat tato svítidla nebo svítidla splňující hodnoty podle těchto svítidel? Navrhnout takto neznámého výrobce bez distribuční sítě v ČR je značně zavádějící a těžkou soutěžitelné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ď na dotaz č. 2)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nutné dodržet parametry požadované kvality a intenzity osvětlení v souladu se stanoviskem KHS a ČSN s tím, že výrobce není rozhodující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z č. 3)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ozpočtu střechy chybí vpusti a odvětrání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ď na dotaz č. 3)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usti a odvětrání jsou uvedeny pod položkou č. 342 a 343 ve výkazu výměr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základě výše uvedených dodatečných informací zadavatel prodlužuje lhůtu pro podání nabídek do 6. 6. 2014 do 14:00h v sídle zadavatele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evírání obálek s informacemi o kvalifikaci a nabídkami proběhne dne 6. 6. 2014 v sídle zadavatele od 14:00 hod., v kanceláři č. 3.22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g. Vladislav Šrajbr – oddělení veřejných zakázek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2:00Z</dcterms:created>
  <dc:creator>Aleš Klicnar</dc:creator>
  <dc:description/>
  <dc:language>en-US</dc:language>
  <cp:lastModifiedBy>srajbrv</cp:lastModifiedBy>
  <cp:lastPrinted>2013-04-10T17:42:00Z</cp:lastPrinted>
  <dcterms:modified xsi:type="dcterms:W3CDTF">2014-05-30T12:34:00Z</dcterms:modified>
  <cp:revision>3</cp:revision>
  <dc:subject/>
  <dc:title>Na základě doručené žádosti o dodatečné informace, zadavatel poskytuje následující dodatečné informace:</dc:title>
</cp:coreProperties>
</file>