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4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9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„Mezioborové vazby a podpora praxe v přírodovědných a technických studijních programech UJEP“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tuzemské a zahraniční exkurze pro projekt MEVAPOX 2014/008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. 201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,</w:t>
            </w:r>
          </w:p>
          <w:p>
            <w:pPr>
              <w:pStyle w:val="Normal"/>
              <w:rPr/>
            </w:pPr>
            <w:r>
              <w:rPr/>
              <w:t>Přírodovědecká Fakult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c. RNDr. Jaroslav Pavlík, CSc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děka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aroslav.pavlik@ujep.cz</w:t>
              </w:r>
            </w:hyperlink>
            <w:r>
              <w:rPr>
                <w:color w:val="646567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.: 475 283 22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Ing. Lukáš Kožíšek</w:t>
            </w:r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/>
            </w:pP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rPr/>
            </w:pPr>
            <w:r>
              <w:rPr/>
              <w:t>tel.: 475 286 39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5. – 11. 6. 2014 do 10:00 hod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Část 1 – Zajištění tuzemské exkurze v rámci kurzu </w:t>
            </w:r>
            <w:r>
              <w:rPr>
                <w:b/>
                <w:i/>
              </w:rPr>
              <w:t>Regionální exkurze – Česko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 xml:space="preserve">Předmětem plnění této části zakázky je zajištění dopravy, ubytování a stravování pro účastníky exkurze v počtu minimálně 22 osob. </w:t>
            </w:r>
          </w:p>
          <w:p>
            <w:pPr>
              <w:pStyle w:val="Normal"/>
              <w:rPr/>
            </w:pPr>
            <w:r>
              <w:rPr>
                <w:b/>
              </w:rPr>
              <w:t>Termín: 23. - 25. 6.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</w:t>
            </w:r>
          </w:p>
          <w:p>
            <w:pPr>
              <w:pStyle w:val="Normal"/>
              <w:jc w:val="both"/>
              <w:rPr/>
            </w:pPr>
            <w:r>
              <w:rPr/>
              <w:t>Doprava bude zajištěna klimatizovaným autobusem na požadovaná místa dle programu níž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  <w:p>
            <w:pPr>
              <w:pStyle w:val="Normal"/>
              <w:jc w:val="both"/>
              <w:rPr/>
            </w:pPr>
            <w:r>
              <w:rPr/>
              <w:t>Účastníci exkurze budou ubytováni ve dvoulůžkových pokojích (v odůvodněném případě v jednolůžkových pokojích), oba druhy pokojů s vlastním sociálním zařízením ve 3</w:t>
            </w:r>
            <w:r>
              <w:rPr>
                <w:b/>
              </w:rPr>
              <w:t>***</w:t>
            </w:r>
            <w:r>
              <w:rPr/>
              <w:t xml:space="preserve"> hotel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VO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účastníky exkurze bude zajištěno stravování po celou dobu exkurze. Snídaně (kontinentální) budou zajištěny v rámci ubytování v hotelu. </w:t>
            </w:r>
            <w:r>
              <w:rPr>
                <w:b/>
              </w:rPr>
              <w:t>Uchazeč zajistí oběd na trase dle programu v jednotlivých dnech v čase mezi 11:30 až 13:00. Oběd se bude skládat z polévky, hlavního chodu a 0,5l nápoje.</w:t>
            </w:r>
            <w:r>
              <w:rPr/>
              <w:t xml:space="preserve"> V místě ubytování budou zajištěny teplé večeře.</w:t>
            </w:r>
            <w:r>
              <w:rPr>
                <w:color w:val="FF0000"/>
              </w:rPr>
              <w:t xml:space="preserve"> </w:t>
            </w:r>
            <w:r>
              <w:rPr/>
              <w:t>Celkově se tedy bude jednat o 2x večeře, 2x snídaně, 3x oběd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. 6. ponděl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vní den v dopoledních hodinách (cca 10.00 hod.) odjezd autobusem z Ústí nad Labem od budovy vysokoškolských kolejí (ul. Klíšská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sa: Ústí n. L. - Janská – Česká Kamenice – Líska (výstup na Zlatý vrch) – Chřibská – Jiřetín pod Jedlovou – Tolštejn – Varnsdor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bytování ve Varnsdorfu</w:t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. 6. úterý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ruhý den bude realizována trasa: Varnsdorf – Sonneberg (výstup na Luž) – Kurort Jonsdorf – Kurort Oybin</w:t>
            </w:r>
            <w:r>
              <w:rPr>
                <w:b/>
              </w:rPr>
              <w:t xml:space="preserve"> </w:t>
            </w:r>
            <w:r>
              <w:rPr/>
              <w:t>– Luftkurort Lückendorf – Petrovice – Jítrava – Lemberk – Jablonné v Podještědí – Mařenice – Horní Světlá - Varnsdor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bytování ve Varnsdorf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 6. střed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řetí den bude realizována trasa: Varnsdorf – Svor (výstup na Klíč) – Kytlice – Česká Kamenice – Ústí nad Labem (návrat nejpozději v 17:0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b/>
              </w:rPr>
              <w:t>Součástí předmětu plnění této části zakázky 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doprava autobusem na požadovaná mís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ajištění a úhrada parkování autobus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rezervační poplatky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oučástí předmětu plnění části 2 zakázky není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ajištění volného programu v cílových lokalitá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Další požadavk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ájemce uvede cenu bez DPH na účastníka dle členění: doprava, ubytování, stravné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ájemce garantuje minimální počet účastníků v počtu 25 oso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platba ve formě individuální ve sjednaných termínech (min. 2 termíny) na Katedře Geografie v budově České Mládeže 8, Ústí nad Labem, nejpozději </w:t>
            </w:r>
            <w:r>
              <w:rPr>
                <w:b/>
              </w:rPr>
              <w:t>do 9. 6. 2014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vybraný dodavatel zajistí vystavení dokladu o úhradě pro každou osobu ve členění: doprava, ubytování, stravné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Část 2 - Zajištění zahraniční exkurze v rámci kurzu </w:t>
            </w:r>
            <w:r>
              <w:rPr>
                <w:b/>
                <w:i/>
              </w:rPr>
              <w:t>Zahraniční exkurze – po památkách UNESCO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Předmětem plnění této části zakázky je zajištění dopravy, ubytování a stravování pro účastníky exkurze v počtu minimálně 35 osob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: 29. 9. - 4. 10. 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PRAVA</w:t>
            </w:r>
          </w:p>
          <w:p>
            <w:pPr>
              <w:pStyle w:val="Normal"/>
              <w:jc w:val="both"/>
              <w:rPr/>
            </w:pPr>
            <w:r>
              <w:rPr/>
              <w:t>Doprava bude zajištěna klimatizovaným autobusem s platnou asistenční službou po EU, dle standardů Euro 4. Vybavení: Sociální zařízení. Doprava bude zajištěna na požadovaná místa dle programu, včetně zajištění místního jízdnéh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novka na Zugspitze z německé strany a lanovkou dále na rakouskou stran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lak z Vispu do Zermattu -&gt; zubačka z Zermattu do Gornergratu včetně zpáteční jízdenky do Visp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 Interlakenu vlakem na Jungfrau a zpět,</w:t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  <w:p>
            <w:pPr>
              <w:pStyle w:val="Normal"/>
              <w:jc w:val="both"/>
              <w:rPr/>
            </w:pPr>
            <w:r>
              <w:rPr/>
              <w:t>Účastníci exkurze budou ubytováni ve dvoulůžkových pokojích (v odůvodněném případě v jednolůžkových pokojích), oba druhy pokojů s vlastním sociálním zařízením ve 3</w:t>
            </w:r>
            <w:r>
              <w:rPr>
                <w:b/>
              </w:rPr>
              <w:t>***</w:t>
            </w:r>
            <w:r>
              <w:rPr/>
              <w:t xml:space="preserve"> hotelu.</w:t>
            </w:r>
          </w:p>
          <w:p>
            <w:pPr>
              <w:pStyle w:val="Normal"/>
              <w:jc w:val="both"/>
              <w:rPr/>
            </w:pPr>
            <w:r>
              <w:rPr/>
              <w:t>Místem ubytování budou města:</w:t>
            </w:r>
          </w:p>
          <w:p>
            <w:pPr>
              <w:pStyle w:val="Normal"/>
              <w:jc w:val="both"/>
              <w:rPr/>
            </w:pPr>
            <w:r>
              <w:rPr/>
              <w:t>dne 29.9.2014: Garmisch Partenkirchen</w:t>
            </w:r>
          </w:p>
          <w:p>
            <w:pPr>
              <w:pStyle w:val="Normal"/>
              <w:jc w:val="both"/>
              <w:rPr/>
            </w:pPr>
            <w:r>
              <w:rPr/>
              <w:t>dne 30.9.2014: Visp</w:t>
            </w:r>
          </w:p>
          <w:p>
            <w:pPr>
              <w:pStyle w:val="Normal"/>
              <w:jc w:val="both"/>
              <w:rPr/>
            </w:pPr>
            <w:r>
              <w:rPr/>
              <w:t>dne 1.10.2014: Interlaken</w:t>
            </w:r>
          </w:p>
          <w:p>
            <w:pPr>
              <w:pStyle w:val="Normal"/>
              <w:jc w:val="both"/>
              <w:rPr/>
            </w:pPr>
            <w:r>
              <w:rPr/>
              <w:t>dne 2.10.2014: Strasbourg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ne: 3.10.2014: Strasbourg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VO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účastníky exkurze bude zajištěno stravování po celou dobu exkurze. Snídaně (kontinentální) budou zajištěny v rámci ubytování v hotelu. V místě ubytování (hotelu) také bude vždy každému členu exkurze před odjezdem poskytnut obědový balíček – úterý až sobota </w:t>
            </w:r>
            <w:r>
              <w:rPr>
                <w:b/>
                <w:color w:val="FF0000"/>
              </w:rPr>
              <w:t>(obědový balíček bude nahrazovat plnohodnotný oběd včetně 1,5 l uzavíratelné lahve s vodou, obsah bude každý den jiný).</w:t>
            </w:r>
            <w:r>
              <w:rPr>
                <w:color w:val="FF0000"/>
              </w:rPr>
              <w:t xml:space="preserve"> </w:t>
            </w:r>
            <w:r>
              <w:rPr/>
              <w:t>V místě ubytování (pondělí – pátek) budou zajištěny teplé večeře. První den (29. 9.) bude oběd zajištěn do autobusu ve formě balíčku, specifikace viz výše.</w:t>
            </w:r>
            <w:r>
              <w:rPr>
                <w:color w:val="FF0000"/>
              </w:rPr>
              <w:t xml:space="preserve"> </w:t>
            </w:r>
            <w:r>
              <w:rPr/>
              <w:t>V sobotu bude teplá večeře zajištěna v průběhu zpáteční jízdy (motorest apod.).</w:t>
            </w:r>
          </w:p>
          <w:p>
            <w:pPr>
              <w:pStyle w:val="Normal"/>
              <w:jc w:val="both"/>
              <w:rPr/>
            </w:pPr>
            <w:r>
              <w:rPr/>
              <w:t>Celkově se tedy bude jednat o 6x večeře, 5x balíček, 5x snídaně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STUPNÉ</w:t>
            </w:r>
          </w:p>
          <w:p>
            <w:pPr>
              <w:pStyle w:val="Normal"/>
              <w:jc w:val="both"/>
              <w:rPr/>
            </w:pPr>
            <w:r>
              <w:rPr/>
              <w:t>Většina památek je bez vstupného, případné vstupné si zajišťují účastníci exkurze sami.</w:t>
            </w:r>
          </w:p>
          <w:p>
            <w:pPr>
              <w:pStyle w:val="Normal"/>
              <w:ind w:left="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. 9. ponděl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vní den v ranních hodinách (8.00 hod.) odjezd autobusem z Ústí nad Labem od budovy vysokoškolských kolejí (ul. Klíšská) do Mnichov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hlídka památky UNESCO – Poutní kostel Wie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bytování v Garmisch-Partenkirchenu</w:t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. 9. úterý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 9.00 hod. odjezd lanovkou na Zugspitze z německé strany, zpět lanovkou na rakouskou stranu (autobus objede a bude čekat pod lanovkou z rakouské strany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vštěva zámku Neuschwanstein a kláštera St. Gallen (UNESCO – bez vstupného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ubytování ve Visp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10. střed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9.00 hod. odjezd vlakem z Vispu do Zermattu a dále zubačkou do Gornergratu a zpět do Visp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djezd z Vispu autobusem do Interlaken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bytování v Interlaken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10. čtvrte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9.00 hod. odjezd z Interlakenu vlakem na Jungfrau a zpět (UNESCO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jezd do Bernu (UNESCO) a Strasbourgu (UNESCO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bytování ve Strasbourg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10. páte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 Strasbourgu prohlídka budovy Evropského parlament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jezd do Nancy (UNESCO) a zpě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bytování ve Strasbourg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10. sobot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9.00 hod. odjezd ze Strasbourgu do Speyeru (UNESCO) a Wuerzburgu (UNESCO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říjezd do Ústí n. L. k budově vysokoškolských kolejí (ul. Klíšská) ve večerních hodinách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oučástí předmětu plnění části 1 zakázky 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doprava klimatizovaným autobusem na požadovaná mís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dálniční poplatky, zajištění a úhrada parkování autobusu, případné vjezdy do měs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rezervační poplatk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jízdenky městské dopravy, vlaků a lanovek dle požadavků výš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oučástí předmětu plnění části 1 zakázky není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ajištění volného programu v cílových lokalitá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lší požadavk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zájemce uvede cenu bez DPH na účastníka dle členění: doprava, ubytování, stravné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zájemce garantuje minimální počet účastníků v počtu 35 oso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platba ve formě individuální ve sjednaných termínech (min. 2 termíny) na Katedře Geografie v budově České Mládeže 8, Ústí nad Labem, nejpozději do 15. 9. 2014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vybraný dodavatel zajistí vystavení dokladu o úhradě pro každou osobu ve členění: doprava, ubytování, strav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Dodavatel hradí veškeré náklady spojené s cestou </w:t>
            </w:r>
            <w:r>
              <w:rPr>
                <w:bCs/>
              </w:rPr>
              <w:t>(včetně všech případných daní a poplatků (daň z obratu za úseky cesty v zahraničí atd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cena za předmět zakázky činí  </w:t>
            </w:r>
          </w:p>
          <w:p>
            <w:pPr>
              <w:pStyle w:val="Normal"/>
              <w:rPr/>
            </w:pPr>
            <w:r>
              <w:rPr>
                <w:b/>
              </w:rPr>
              <w:t>440 000 Kč bez DPH</w:t>
            </w:r>
            <w:r>
              <w:rPr/>
              <w:t xml:space="preserve">, přičemž je složena ze 2 částí – část 1: tuzemská cesta v předpokládané výši </w:t>
            </w:r>
            <w:r>
              <w:rPr>
                <w:b/>
              </w:rPr>
              <w:t>40 000 Kč bez DPH</w:t>
            </w:r>
            <w:r>
              <w:rPr/>
              <w:t xml:space="preserve"> a část 2: zahraniční exkurze v předpokládané výši </w:t>
            </w:r>
            <w:r>
              <w:rPr>
                <w:b/>
              </w:rPr>
              <w:t>400 000 Kč bez DPH</w:t>
            </w:r>
            <w:r>
              <w:rPr/>
              <w:t>, a zahrnuje veškeré náklady s cestami spojené viz výše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rPr/>
            </w:pPr>
            <w:r>
              <w:rPr/>
              <w:t>Termín části 1 zakázky (tuzemská exkurze)</w:t>
            </w:r>
            <w:r>
              <w:rPr>
                <w:b/>
              </w:rPr>
              <w:t xml:space="preserve">: 23. - 25. 6. 2014, </w:t>
            </w:r>
            <w:r>
              <w:rPr/>
              <w:t xml:space="preserve">termín části 2 zakázky (zahraniční exkurze): </w:t>
            </w:r>
            <w:r>
              <w:rPr>
                <w:b/>
                <w:color w:val="000000"/>
              </w:rPr>
              <w:t>29. 9. - 4. 10. 201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m kritériem pro zadání veřejné zakázky je nejnižší nabídková cena s DPH. Cena musí zahrnovat veškeré náklady s cestou spojené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é je přílohou č. 3 této výz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3 této výzv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y prokazující splnění základních kvalifikačních předpokladů a výpis z obchodního rejstříku nesmějí být starší 90 dnů ke dni podání nabídky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/>
            </w:pPr>
            <w:r>
              <w:rPr/>
              <w:t>Zadavatel může veřejnou zakázku malého rozsahu zrušit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ečné informace, ostatní dokumenty a přílohy výzvy jsou poskytovány: https://ezak.ujep.cz/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6. 5. 2014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doc. RNDr. Jaroslav Pavlík, CSc.</w:t>
      </w:r>
      <w:r>
        <w:rPr>
          <w:rFonts w:cs="Arial" w:ascii="Arial" w:hAnsi="Arial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/>
        <w:t>děkan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slav.pavlik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1:00Z</dcterms:created>
  <dc:creator>klimovae</dc:creator>
  <dc:description/>
  <cp:keywords/>
  <dc:language>en-US</dc:language>
  <cp:lastModifiedBy>Lukáš Kožíšek</cp:lastModifiedBy>
  <cp:lastPrinted>2013-01-30T13:01:00Z</cp:lastPrinted>
  <dcterms:modified xsi:type="dcterms:W3CDTF">2014-05-29T09:10:00Z</dcterms:modified>
  <cp:revision>6</cp:revision>
  <dc:subject/>
  <dc:title/>
</cp:coreProperties>
</file>