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1. 6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7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5-23T12:39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