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09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  <w:szCs w:val="20"/>
          <w:lang w:val="cs-CZ"/>
        </w:rPr>
      </w:pPr>
      <w:r>
        <w:rPr>
          <w:rFonts w:cs="Arial" w:ascii="Arial" w:hAnsi="Arial"/>
          <w:b/>
          <w:bCs/>
          <w:szCs w:val="20"/>
          <w:lang w:val="cs-CZ"/>
        </w:rPr>
        <w:t>Zadavatel obdržel následující dodatečné dotazy. Odpovědi na tyto dotazy jsou vždy pod jednotlivým dotazem.</w:t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sz w:val="20"/>
          <w:szCs w:val="20"/>
          <w:lang w:val="cs-CZ"/>
        </w:rPr>
      </w:pPr>
      <w:r>
        <w:rPr>
          <w:rFonts w:cs="Arial" w:ascii="Arial" w:hAnsi="Arial"/>
          <w:b/>
          <w:bCs/>
          <w:i/>
          <w:sz w:val="20"/>
          <w:szCs w:val="20"/>
          <w:lang w:val="cs-CZ"/>
        </w:rPr>
      </w:r>
    </w:p>
    <w:p>
      <w:pPr>
        <w:pStyle w:val="Default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Dotaz č. 1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ůže zadavatel upřesnit, zda již disponuje nějakým systémem pro rozúčtování tisku na uživatele např. software ySoft SafeQ, MyQ apod.?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dpověď na dotaz č. 1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davatel nedisponuje k 20. 5. 2014 systémem pro rozúčtování tisku na uživatele, ale plánuje v roce 2014 pořídit software pro rozúčtování tisku na uživatele.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Dotaz č. 2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Pokud takový systém vlastní - jak je licencován anebo co zadavatel požaduje, aby bylo součástí konfigurace stroje (softwarové licence, licenční služby apod.)?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Odpověď na dotaz č. 2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iz odpověď výše u dotazu č. 1.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Dotaz č. 3)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Pokud takový systém nevlastní - má být takový systém součástí nabídky? A co přesně zadavatel myslí systémem pro centrální správu tisku?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Odpověď na dotaz č. 3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davatel nepožaduje software pro rozúčtování tisku na uživatele ve výběrovém řízení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otaz č. 4)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Může zadavatel upřesnit požadavek „přístup přes heslo nebo ID kartu“ - jaké?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Odpověď na dotaz č. 4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Pro řízení přístupu k tisku bude využita bezkontaktní čipová karta MIFARE 4K standard, kterou již mají studenti a zaměstnanci. 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edpokládáme, že kopírovací stroje budou vybavené veškerou technikou pro připojení k centrálnímu systému software pro rozúčtování tisku na uživatele za použití čipové karty MIFARE 4K standard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Dotaz č. 5)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Mohl by zadavatel specifikovat detailněji požadovanou funkcionalitu v Příloze č. 4 - Specifikace přístrojového vybavení a SW II v části 2B - SW do PC vypalovací program? Vypalovací SW lze poskytnout zdarma v rámci licence freeware. Splní uchazeč zadání poskytnutím programu typu freeware? Bez přesné specifikace požadovaných vlastností vypalovacího software nelze udělat korektní nabídku.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iCs/>
          <w:sz w:val="20"/>
          <w:szCs w:val="20"/>
        </w:rPr>
        <w:t>Odpověď na dotaz č. 5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davatel požaduje v Příloze č. 4 - Specifikace přístrojového vybavení a SW II v části 2B SW do PC profesionální vypalovací software podporovaný výrobcem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Dotaz č. 6)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Zesilovač pro indukční smyčku položka č.10 v místnostech: A.1.08, A.1.24, A.2.10, A.2.26 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V technické zprávě je napsáno: „ Zesilovač indukční smyčky nebude zatím dodáván, v katedře bude vyčleněna prostorová rezerva.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V místnostech A.2.10 a A.2.26 je však uveden počet 1 ks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Mají se tyto položky nacenit a uvést počet 0, nebo se řídit dle položkové rozpočtu (výkaz výměr)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Dotaz č. 7)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HDMI booster položky č.8, 9 a 15 v těchto místnostech: A.1.07, A.1.25, B.1.06, B.1.12, A.1.08, A.1.24, A.2.10, A.2.26 , A.2.09, A.2.25, A.2.27, B.2.12 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Ve výkazu výměr je poznámka: „HDMI booster bude nutné dodat v případě, pokud bude slabý výstupní HDMI signál z notebooků - po odzkoušení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V místnostech A.2.10, A.2.26 , A.2.09, A.2.25, A.2.27, B.2.12 je však uveden počet 1 ks.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Mají se tyto položky nacenit a uvést počet 0, nebo se řídit dle položkového rozpočtu (výkaz výměr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Odpověď na dotaz č. 6) a dotaz č. 7)</w:t>
      </w:r>
    </w:p>
    <w:p>
      <w:pPr>
        <w:pStyle w:val="Normal"/>
        <w:autoSpaceDE w:val="false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adavatel na základě dodatečného dotazu provedl kontrolu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řílohy č. 5 - AV technika – specifikace</w:t>
      </w:r>
      <w:r>
        <w:rPr>
          <w:rFonts w:cs="Arial" w:ascii="Arial" w:hAnsi="Arial"/>
          <w:i/>
          <w:sz w:val="20"/>
          <w:szCs w:val="20"/>
        </w:rPr>
        <w:t xml:space="preserve"> a sjednotil počty ks u položek </w:t>
      </w:r>
      <w:r>
        <w:rPr>
          <w:rFonts w:cs="Arial" w:ascii="Arial" w:hAnsi="Arial"/>
          <w:bCs/>
          <w:i/>
          <w:color w:val="000000"/>
          <w:sz w:val="20"/>
          <w:szCs w:val="20"/>
        </w:rPr>
        <w:t>HDMI booster, Zesilovač pro indukční smyčku a Ventilátor do katedry</w:t>
      </w:r>
      <w:r>
        <w:rPr>
          <w:rFonts w:cs="Arial" w:ascii="Arial" w:hAnsi="Arial"/>
          <w:i/>
          <w:sz w:val="20"/>
          <w:szCs w:val="20"/>
        </w:rPr>
        <w:t>, kdy je u této položky nyní všude k ocenění 1 ks. Zadavatel požaduje ocenit tyto položky uvedené ve výkazu výměr. Zadavatel upozorňuje uchazeče, že v nabídkách nebude akceptovat předložení původního výkazu výměr obsaženého v příloze č. 5 - AV technika – specifikace.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Aktualizovaný výkaz výměr obsažený v příloze č. 5 - AV technika – specifikace je přílohou tohoto dokumentu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Zadavatel na základě povahy této dodatečné informace neprodlužuje lhůtu pro podání nabídek </w:t>
        <w:br/>
        <w:t>dle § 40 odst. 3 zákona VZ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851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7545" cy="916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16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cs="Times New Roman"/>
      <w:b/>
      <w:bCs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rFonts w:cs="Times New Roman"/>
      <w:sz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Appleconvertedspace">
    <w:name w:val="apple-converted-spa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264"/>
      <w:ind w:left="397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3:18:00Z</dcterms:created>
  <dc:creator>srajbrv</dc:creator>
  <dc:description/>
  <cp:keywords/>
  <dc:language>en-US</dc:language>
  <cp:lastModifiedBy>srajbrv</cp:lastModifiedBy>
  <cp:lastPrinted>2012-09-10T18:02:00Z</cp:lastPrinted>
  <dcterms:modified xsi:type="dcterms:W3CDTF">2014-05-23T09:01:00Z</dcterms:modified>
  <cp:revision>11</cp:revision>
  <dc:subject/>
  <dc:title>Čestné prohlášení o splnění kvalifikačních kritérií podle § 31 odst</dc:title>
</cp:coreProperties>
</file>