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podrobná specifika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  a dodání publikačních brožur pro katedru geografie Přírodovědecké fakulty UJEP,  pro projekt OP VK „PARNET – partnerská síť“, reg. č. CZ.1.07/2.4.00/17.0131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5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17x17c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1 (sešitá sponami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: 5 dvojlistů (tj. brožura bude mít celkem 20 stran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křídový papír, 10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plnobarevný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křídový papír, 18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plnobarev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grafického zpracová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 celkem:14 000,-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: do 14 kalendář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k tisku budou předány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560707"/>
    </w:sdtPr>
    <w:sdtContent>
      <w:p>
        <w:pPr>
          <w:pStyle w:val="Footer"/>
          <w:tabs>
            <w:tab w:val="center" w:pos="4536" w:leader="none"/>
            <w:tab w:val="left" w:pos="7860" w:leader="none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16"/>
            <w:szCs w:val="16"/>
          </w:rPr>
          <w:t>Tisk a dodávka publikací v DNS – 2014/0056</w:t>
        </w:r>
        <w:bookmarkStart w:id="0" w:name="_GoBack"/>
        <w:bookmarkEnd w:id="0"/>
        <w:r>
          <w:rPr/>
          <w:tab/>
          <w:tab/>
          <w:tab/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1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351221"/>
    </w:sdtPr>
    <w:sdtContent>
      <w:p>
        <w:pPr>
          <w:pStyle w:val="Footer"/>
          <w:tabs>
            <w:tab w:val="center" w:pos="4536" w:leader="none"/>
            <w:tab w:val="left" w:pos="7860" w:leader="none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16"/>
            <w:szCs w:val="16"/>
          </w:rPr>
          <w:t>Tisk a dodávka publikací v DNS – 2014/0056</w:t>
        </w:r>
        <w:bookmarkStart w:id="1" w:name="_GoBack"/>
        <w:bookmarkEnd w:id="1"/>
        <w:r>
          <w:rPr/>
          <w:tab/>
          <w:tab/>
          <w:tab/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fff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570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70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f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7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57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6:00Z</dcterms:created>
  <dc:creator>drozdovak</dc:creator>
  <dc:description/>
  <dc:language>en-US</dc:language>
  <cp:lastModifiedBy>drozdovak</cp:lastModifiedBy>
  <dcterms:modified xsi:type="dcterms:W3CDTF">2014-05-2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