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pro tiskařské služby</w:t>
      </w:r>
      <w:r>
        <w:rPr>
          <w:rFonts w:cs="Arial" w:ascii="Arial" w:hAnsi="Arial"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Univerzita Jana Evangelisty Purkyně v 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ab/>
        <w:t>Pasteurova 1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96 Ústí nad Lab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Č zadavatele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>Dynamický nákupní systém pro tiskařské služby</w:t>
      </w:r>
      <w:r>
        <w:rPr>
          <w:rFonts w:cs="Arial" w:ascii="Arial" w:hAnsi="Arial"/>
          <w:i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0e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12</Words>
  <Characters>184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drozdovak</cp:lastModifiedBy>
  <dcterms:modified xsi:type="dcterms:W3CDTF">2013-05-24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