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/>
      </w:pPr>
      <w:r>
        <w:rPr/>
        <w:t xml:space="preserve"> </w:t>
      </w:r>
    </w:p>
    <w:p>
      <w:pPr>
        <w:pStyle w:val="ADRESY"/>
        <w:jc w:val="left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podlimitní veřejné zakázce ve smyslu ust. § 38 zákona č. 137/2006 Sb., o veřejných zakázkách ve znění pozdějších předpisů (dále jen zákon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stavby studentského stravovacího zařízení ve vnitřním areálu ul. České mládeže – 2014/0075“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oučást, pro kterou je VZ určena:</w:t>
        <w:tab/>
        <w:t>Pedagogická fakulta UJ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Pasteurova 1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tatutární zástupce</w:t>
        <w:tab/>
        <w:tab/>
        <w:tab/>
      </w:r>
      <w:r>
        <w:rPr>
          <w:rFonts w:cs="Arial" w:ascii="Arial" w:hAnsi="Arial"/>
          <w:b/>
        </w:rPr>
        <w:t>prof. RNDr. René  Wokoun, CSc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 Aleš Klicnar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el.</w:t>
        <w:tab/>
        <w:tab/>
        <w:tab/>
        <w:tab/>
        <w:tab/>
        <w:t>+420 725 530 926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ales.klicnar@ujep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za technickou část:</w:t>
        <w:tab/>
        <w:t>Ing. Luboš Eliá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>+ 420 475 286 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Style w:val="InternetLink"/>
          <w:rFonts w:cs="Arial" w:ascii="Arial" w:hAnsi="Arial"/>
        </w:rPr>
        <w:t>lubos.elias@ujep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5" w:right="1700" w:gutter="0" w:header="709" w:top="1843" w:footer="26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uzavření smlouvy podle § 2586 a násl. zákona č. 89/2012 Sb., občanský zákoník, ve znění pozdějších předpisů mezi zadavatelem a dodavatelem na dobu určitou, jejímž předmětem je dodávka stavebních prací na vybudování studentského stravovacího zařízení ve vnitřním areálu Ul. České mládeže pedagogické fakulty univerzity J. E. Purkyně. Jedná se o jednoduchou přízemní stavbu s rovnou zazeleněnou střechou s prosklenou fasádou a venkovní terasou pro sezení hos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mět zakázky bude plněn na základě uzavřené Smlouvy o dílo, přičemž dílem se rozumí stavební i technologická část stavby provedená dle projektové dokumentace. Úplné a bezvadné provedení všech stavebních a montážních prací včetně dodávek potřebných materiálů, strojů </w:t>
        <w:br/>
        <w:t xml:space="preserve">a zařízení nezbytných pro řádné dokončení díla, dále provedení všech činností souvisejících </w:t>
        <w:br/>
        <w:t xml:space="preserve">s dodávkou stavebních a montážních prací, jejichž provedení je pro řádné dokončení díla nezbytné (např. zařízení staveniště, bezpečností opatření apod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zakázky je specifikován projektovou dokumentací (dále jen „PD“), která je přílohou č. 4 této zadávací dokumentace, položkovým rozpočtem v členění položek a s výměrami dle dokumentace stavby – výkaz výmě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 souladu s ust. § 44 odst. 4 zákona výkaz výměr požadovaných stavebních prací v elektronické podob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ěkterá z částí zadávací dokumentace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veřejné zakázky použití i jiných, kvalitativně a technicky obdobný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5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částí předmětu zakázky j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ání dokumentace skutečného provedení díla v listinné podobě v počtu 2 ks </w:t>
        <w:br/>
        <w:t xml:space="preserve">a v datové podobě na datovém nosiči v počtu 2 ks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eškerých nezbytných průzkumů nutných pro řádné provedení a dokončení díl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, odstranění a zajištění zařízení staveniště včetně napojení na inženýrské sítě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a provedení všech opatření organizačního a stavebně technologického charakteru </w:t>
        <w:br/>
        <w:t xml:space="preserve">k řádnému provedení díla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pravidelných kontrolních dnech stavby,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veškeré práce a dodávky související s bezpečnostními opatřeními na ochranu osob </w:t>
        <w:br/>
        <w:t>a majetku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kvidace, odvoz a uložení vybouraných hmot a stavební suti na skládku včetně poplatku za uskladnění v souladu s ustanoveními zákona č. 185/2001 Sb., o odpadech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í všech povrchů dotčených stavbou do původního stavu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bezpečnosti práce a ochrany životního prostředí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dnání a zajištění případného zvláštního užívání komunikací a veřejných ploch včetně úhrady vyměřených poplatků a nájemného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ení přejímky stavby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vodní technická dokumentace, zkušební protokoly, revizní zprávy, atesty a doklady dle </w:t>
        <w:br/>
        <w:t>z. č. 22/1997 Sb., o technických požadavcích na výrobky a o změně a doplnění některých zákonů, prohlášení o shodě, seznam doporučených náhradních dílů, předepsané ochranné a bezpečnostní pomůcky ve dvou vyhotoveních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obsahuje v souladu s ust. § 44 odst. 4 zákona výkaz výměr požadovaných stavebních prací v elektronické podobě. Dojde-li k nesouladu mezi výkazem výměr a PD, je pro stanovení nabídkové ceny rozhodující výkaz výměr. Výkaz výměr je pro zpracování nabídkové ceny závazný. Zadavatel doporučuje uchazečům ověřit si soulad výkazu výměr s textovou a výkresovou částí PD a případné rozpory si vyjasnit ještě v průběhu lhůty pro vyžádání dodatečných informací dle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některá z částí zadávací dokumentace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</w:t>
      </w:r>
      <w:r>
        <w:rPr>
          <w:rFonts w:cs="Arial" w:ascii="Arial" w:hAnsi="Arial"/>
          <w:b/>
        </w:rPr>
        <w:t>zadavatel umožňuje pro plnění veřejné zakázky použití i jiných, kvalitativně a technicky obdobných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212420-6 - Stavební úpravy restaurací a podobných za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závazné smluvní podmínky, které se stanou obsahem smluvního ujednání s uchazečem. Tyto smluv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 a upravovány</w:t>
      </w:r>
      <w:r>
        <w:rPr>
          <w:rFonts w:cs="Arial" w:ascii="Arial" w:hAnsi="Arial"/>
        </w:rPr>
        <w:t>. Smluvní podmínky jsou Přílohou č. 2 této Zadávací dokumentace, kterou uchazeč použije pro zpracování své nabídky. Uchazeč pouze doplní chybějící údaje a takto podepsaný návrh smlouvy přiloží jako součást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bez DPH, výši DPH a cenu včetně DPH. Nabídková cena musí být cenou pevnou, nezávislou na změně podmínek v průběhu realizace veřejné zakázky. Nabídková cena musí obsahovat veškeré náklady k řádné realizaci předmětu veřejné zakázky včetně nákladů souvisejících (poplatky, pojištění, vedlejší náklady, cla, apod.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závazných smluv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 xml:space="preserve">Zadavatel si vyhrazuje právo nevyužít kteroukoli nabídku, jejíž nabídková cena překročí finanční limit ve výši 9 728 327,- Kč bez DPH. Tato cena za plnění veřejné zakázky je zadavatelem s přihlédnutím k rozsahu a disponibilním finančním zdrojům zadavatele stanovena jako cena </w:t>
      </w:r>
      <w:r>
        <w:rPr>
          <w:rFonts w:cs="Arial" w:ascii="Arial" w:hAnsi="Arial"/>
          <w:b/>
          <w:kern w:val="0"/>
          <w:sz w:val="20"/>
          <w:u w:val="single"/>
        </w:rPr>
        <w:t>maximální</w:t>
      </w:r>
      <w:r>
        <w:rPr>
          <w:rFonts w:cs="Arial" w:ascii="Arial" w:hAnsi="Arial"/>
          <w:b/>
          <w:kern w:val="0"/>
          <w:sz w:val="20"/>
        </w:rPr>
        <w:t xml:space="preserve"> a jedná se o nepřekročitelnou absolutní obchodní podmínku v rámci zadávacích podmínek. V případě, že nabídková cena uchazeče bude vyšší, bude zadavatel tuto nabídku posuzovat jako nabídku, která je v rozporu se zadávacími podmínkami a bezodkladně takovou nabídku uchazeče vyloučí.</w:t>
      </w:r>
    </w:p>
    <w:p>
      <w:pPr>
        <w:pStyle w:val="Normal"/>
        <w:jc w:val="both"/>
        <w:rPr>
          <w:rFonts w:ascii="Arial" w:hAnsi="Arial" w:cs="Arial"/>
          <w:color w:val="FF0000"/>
          <w:kern w:val="0"/>
          <w:sz w:val="20"/>
        </w:rPr>
      </w:pPr>
      <w:r>
        <w:rPr>
          <w:rFonts w:cs="Arial" w:ascii="Arial" w:hAnsi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chazeč je oprávněn požadovat po Zadavateli dodatečné informace k zadávacím podmínkám ve smyslu § 49 zákona. Zadavatel doporučuje, aby žádost o dodatečné informace byla podána pomocí elektronického nástroje profilu zadavatele</w:t>
      </w:r>
      <w:r>
        <w:rPr>
          <w:rFonts w:cs="Arial" w:ascii="Arial" w:hAnsi="Arial"/>
          <w:b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pracovních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ídka místa plněn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ídka místa plnění veřejné zakázky se koná </w:t>
      </w:r>
      <w:r>
        <w:rPr>
          <w:rFonts w:cs="Arial" w:ascii="Arial" w:hAnsi="Arial"/>
          <w:b/>
          <w:highlight w:val="yellow"/>
        </w:rPr>
        <w:t>15. 5. 2014 v 13:00</w:t>
      </w:r>
      <w:r>
        <w:rPr>
          <w:rFonts w:cs="Arial" w:ascii="Arial" w:hAnsi="Arial"/>
        </w:rPr>
        <w:t>.  Sraz uchazečů je</w:t>
      </w:r>
      <w:r>
        <w:rPr>
          <w:rFonts w:cs="CenturyGothic" w:ascii="CenturyGothic" w:hAnsi="CenturyGothic"/>
          <w:sz w:val="22"/>
          <w:szCs w:val="22"/>
        </w:rPr>
        <w:t xml:space="preserve"> </w:t>
      </w:r>
      <w:r>
        <w:rPr>
          <w:rFonts w:cs="Arial" w:ascii="Arial" w:hAnsi="Arial"/>
        </w:rPr>
        <w:t>v areálu pedagogické fakulty Ul. České Mládeže v 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odepsání smlouvy: nejpozději do 10 dnů od odeslání výzvy k součinnosti při podpisu smlouv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 předání staveniště: nejpozději do </w:t>
      </w:r>
      <w:r>
        <w:rPr>
          <w:rFonts w:cs="Arial" w:ascii="Arial" w:hAnsi="Arial"/>
          <w:b/>
        </w:rPr>
        <w:t>5 dnů od podpisu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ukončení prací: nejpozději do </w:t>
      </w:r>
      <w:r>
        <w:rPr>
          <w:rFonts w:cs="Arial" w:ascii="Arial" w:hAnsi="Arial"/>
          <w:b/>
        </w:rPr>
        <w:t xml:space="preserve">30. 9. 20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ulice České Mládeže v Ústí nad L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Uchazeči mohou k prokázání základních kvalifikačních předpokladů dle § 53 odst. 1 zákona </w:t>
        <w:br/>
        <w:t xml:space="preserve">a profesních kvalifikačních předpokladů dle § 54 zákona využít za podmínek stanovených </w:t>
        <w:br/>
        <w:t>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Uchazeči mohou k prokázání kvalifikačních předpokladů využít za podmínek stanovených </w:t>
        <w:br/>
        <w:t>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Všechny doklady prokazující splnění kvalifikace předkládá uchazeč v souladu s ustanovením </w:t>
        <w:br/>
        <w:t>§ 57 odst. 1. 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ů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  <w:b/>
        </w:rPr>
        <w:t xml:space="preserve">Uchazeč doloží splnění kvalifikačních předpokladů způsobem uvedeným </w:t>
        <w:br/>
        <w:t xml:space="preserve">v § 62 odst. 3 zákona. Tj. čestné prohlášení, z jehož obsahu bude zřejmé, </w:t>
        <w:br/>
        <w:t>že uchazeč kvalifikační předpoklady požadované zadavatelem splňuje</w:t>
      </w:r>
      <w:r>
        <w:rPr>
          <w:rFonts w:cs="Arial" w:ascii="Arial" w:hAnsi="Arial"/>
        </w:rPr>
        <w:t xml:space="preserve">. </w:t>
      </w:r>
    </w:p>
    <w:p>
      <w:pPr>
        <w:pStyle w:val="Odsazfurt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azeč, se kterým má být uzavřena smlouva podle § 82, je povinen před jejím uzavřením předložit zadavateli originály nebo úředně ověřené kopie dokladů prokazujících splnění kvalifikace. 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je povinen nejpozději do lhůty stanovené pro podání nabídek prokázat svoji kvalifikaci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ci splní uchazeč, který prokáže splnění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ch kvalifikačních předpokladů podle § 53 zákona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ch kvalifikačních předpokladů podle § 54 zákona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konomické a finanční způsobilosti podle § 50 odst. 1 písm. c) zákon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základních kvalifikačních předpokladů dle § 53 odst. 1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Uchazeč doloží splnění základních kvalifikačních předpokladů způsobem uvedeným v § 62 odst. 2 zákona (čestné prohlášení – je přílohou č. 3 ZD)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technických kvalifikačních předpokladů dle § 56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Dle § 56 odst. 3, písm. a) zákona</w:t>
      </w:r>
      <w:r>
        <w:rPr>
          <w:rFonts w:cs="Arial" w:ascii="Arial" w:hAnsi="Arial"/>
        </w:rPr>
        <w:t xml:space="preserve"> seznam stavebních prací provedených dodavatelem v posledních 5 letech s uvedením jejich rozsahu a doby plnění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vatel k prokázání tohoto kvalifikačního kriteria stanovuje minimální úroveň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stavebních prací provedených dodavatelem za posledních 5 let </w:t>
        <w:br/>
        <w:t>a osvědčení objednatelů o řádném plnění nejvýznamnějších z těchto stavebních prací. Tato osvědčení musí zahrnova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u, dobu a místo provádění stavebních prací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 o tom, zda byly tyto práce provedeny řádně a odbor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ymezuje minimální úroveň technického kvalifikačního kriteri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Seznam minimálně 2 realizovaných zakázek, jejichž předmětem byly stavební práce spočívající ve výstavbě či rekonstrukci stravovacích zařízení včetně dodání a instalace gastrozařízení s rozpočtovými náklady většími než 3 000 000,- Kč bez DPH každé jednotlivé stavb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 § 50 odst. 1 písm. c) zákona uchazeč doloží čestné prohlášení </w:t>
        <w:br/>
        <w:t>o finanční a ekonomické schopnosti dodavatele splnit předmět veřejné zakázky dle vzoru, které je přílohou č. 3 této ZD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a 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y a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</w:t>
        <w:br/>
        <w:t xml:space="preserve">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 (vyplněný výkaz výměr)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i jsou povinni řádně ocenit všechny položky, v případě zadání veřejné zakázky budou takto oceněné položky pro uchazeče závazné. Žádná položka nesmí být vynechá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řádné ocenění všech položek a správné provedení jejich součtu uchazeč plně odpovídá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kumenty, které musí obsahovat nabídka uchazeč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nabídky jsou rovněž doklady a informace Dle § 68 odst. 3 písm. a), b) a c) zákona. Vzory jsou přílohou č. 3 této Z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zpracována a řazena do jednotlivých oddílů v tomto členění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– příloha č. 1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Doklady prokazující splnění kvalifikačních a profesních předpokladů dle článku </w:t>
        <w:br/>
        <w:t>4 této zadávací dokumentac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Návrh smlouvy o dílo, která tvoří přílohu č. 2 této zadávací dokumentace, a to ručně vyplněnou v bodě smluvní strana zhotovitele, ceny díla s podpisem oprávněné osoby s razítkem firm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včetně veškerých požadovaných dokladů bude u fyzických osob potvrzena uchazečem a u právnických osob bude potvrzena statutárním zástupcem uchazeče nebo osobou pověřenou zastupováním statutárního orgánu. V případě potvrzení nabídky pověřenou osobou doloží uchazeč v nabídce plné moci, popřípadě platný pověřovací dokumen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dle § 51 odst. 6 zákona v případě, že nabídka bude podána společně několika dodavateli (tato smlouva musí být opatřena podpisy oprávněných osob všech účastníků společné nabídky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položkový rozpočet – listinná form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položkový rozpočet - CD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poručuje, aby informace o kvalifikaci a nabídka byly předloženy v jednom originále, jedné identické kopii. Požadavek na kopii nabídky je pouze doporučením zadavatele, v případě, že kopie nabídky nebude předložena, není tato skutečnost důvodem pro vyloučení uchazeče ze zadávacího řízení. Součástí nabídky bude i oceněný položkový rozpočet (příloha č. 4 této ZD) na CD v XML souboru ve smyslu datového XML (XC4). Popis datového formátu XML (pokud uchazeč nedisponuje rozpočtářským softwarem) a bezplatná možnost jeho ocenění je na stránkách www.xc4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ál i kopie nabídky </w:t>
      </w:r>
      <w:r>
        <w:rPr>
          <w:rFonts w:cs="Arial" w:ascii="Arial" w:hAnsi="Arial"/>
          <w:b/>
          <w:u w:val="single"/>
        </w:rPr>
        <w:t>budou zabezpečeny proti manipulaci s jednotlivými listy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Informace o kvalifikaci a nabídka bude sepsána v českém jazyce a podána v řádně uzavřené a označené obálce s </w:t>
      </w:r>
      <w:r>
        <w:rPr>
          <w:rFonts w:cs="Arial" w:ascii="Arial" w:hAnsi="Arial"/>
          <w:b/>
          <w:u w:val="single"/>
        </w:rPr>
        <w:t xml:space="preserve">uvedením názvu veřejné zakázky: </w:t>
      </w:r>
      <w:r>
        <w:rPr>
          <w:rFonts w:cs="Arial" w:ascii="Arial" w:hAnsi="Arial"/>
          <w:b/>
        </w:rPr>
        <w:t xml:space="preserve">„Dodávka stavby studentského stravovacího zařízení ve vnitřním areálu ul. České mládeže – 2014/0075“, </w:t>
      </w:r>
      <w:r>
        <w:rPr>
          <w:rFonts w:cs="Arial" w:ascii="Arial" w:hAnsi="Arial"/>
        </w:rPr>
        <w:t>adresou, na níž je možno zaslat oznámení podle § 71 odst. 6 zákona (tj. vyrozumění o tom, že nabídka byla podána po uplynutí lhůty pro podání nabídek). Zadavatel požaduje označit obálku nápisem</w:t>
      </w:r>
      <w:r>
        <w:rPr>
          <w:rFonts w:cs="Arial" w:ascii="Arial" w:hAnsi="Arial"/>
          <w:b/>
        </w:rPr>
        <w:t xml:space="preserve"> „NEOTVÍRAT – </w:t>
      </w:r>
      <w:r>
        <w:rPr>
          <w:rFonts w:cs="Arial" w:ascii="Arial" w:hAnsi="Arial"/>
          <w:b/>
          <w:caps/>
        </w:rPr>
        <w:t xml:space="preserve">ZADÁVACÍ ŘÍZENÍ – </w:t>
      </w:r>
      <w:r>
        <w:rPr>
          <w:rFonts w:cs="Arial" w:ascii="Arial" w:hAnsi="Arial"/>
          <w:b/>
        </w:rPr>
        <w:t>NABÍDKA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kvalifikaci a nabídky zasílejte na adresu zadavatele Univerzita Jana Evangelisty Purkyně v ústí nad Labem, Pasteurova 1, 400 01 Ústí nad Labem. Nabídky lze doručit osobně do podatelny UJEP na stejné adrese v pracovní dny (pondělí - pátek) od 8:00 hod. do 14:00 hod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hůta pro podání nabídek, v souladu s výzvou k podání nabídky skončí dne </w:t>
        <w:br/>
      </w:r>
      <w:r>
        <w:rPr>
          <w:rFonts w:cs="Arial" w:ascii="Arial" w:hAnsi="Arial"/>
          <w:b/>
          <w:highlight w:val="yellow"/>
        </w:rPr>
        <w:t>26. 5. 2014 ve 14:00</w:t>
      </w:r>
      <w:r>
        <w:rPr>
          <w:rFonts w:cs="Arial" w:ascii="Arial" w:hAnsi="Arial"/>
          <w:b/>
        </w:rPr>
        <w:t xml:space="preserve"> hodin v sídle Zadavatel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nepřijme žádné obálky, které budou poškozeny tak, že se z nich </w:t>
        <w:br/>
        <w:t>dá vyjmout některá jejich čá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bez DPH 9 728 327,-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 informacemi o kvalifikaci a nabídkami</w:t>
      </w:r>
    </w:p>
    <w:p>
      <w:pPr>
        <w:pStyle w:val="Normal"/>
        <w:spacing w:before="12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Otevírání obálek s informacemi o kvalifikaci a nabídkami proběhne dne v sídle zadavatele </w:t>
        <w:br/>
      </w:r>
      <w:r>
        <w:rPr>
          <w:rFonts w:cs="Arial" w:ascii="Arial" w:hAnsi="Arial"/>
          <w:highlight w:val="yellow"/>
        </w:rPr>
        <w:t>26. 5. 2014 od 14:00 hod.</w:t>
      </w:r>
      <w:r>
        <w:rPr>
          <w:rFonts w:cs="Arial" w:ascii="Arial" w:hAnsi="Arial"/>
        </w:rPr>
        <w:t xml:space="preserve">, v kanceláři č. 3.22. Otevírání obálek může být přítomen uchazeč nebo osoby oprávněné jednat za uchazeče, které se prokážou zmocněním pro zastupování uchazeče při otevírání obálek s nabídkami, a to maximálně 2 osoby za uchazeče. Zadavatel požaduje, aby přítomní uchazeči svou účast při otevírání obálek stvrdili podpisem v listině přítomných uchazečů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álky s nabídkami otevře Zadavatel postupně v pořadí podle data a času doruče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 xml:space="preserve">ve výzvě k podání nabíd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Hodnotící komise posoudí nabídky z hlediska splnění zákonných požadavků </w:t>
        <w:br/>
        <w:t xml:space="preserve">a požadavků Zadavatele uvedených v zadávacích podmínkách a z hlediska toho, zda uchazeč nepodal nepřijatelnou nabídku podle § 22 odst. 1 písm. d) Zákona, </w:t>
        <w:br/>
        <w:t>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rovede hodnocení nabídek uchazečů, kteří prokázali splnění kvalifikace a jejichž nabídky splnily všechny zákonné požadavky a požadavky zadavatele uvedené v zadávacích podmínkách, nebyly nepřijatelné ve smyslu </w:t>
        <w:br/>
        <w:t xml:space="preserve">§ 22 odst. 1 písm. d) Zákona a neobsahovaly mimořádně nízkou nabídkovou cenu, podle uvedeného kritéri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ab/>
        <w:t>Hodnotící kriteria:</w:t>
        <w:tab/>
        <w:tab/>
        <w:tab/>
        <w:tab/>
        <w:t>Váh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jnižší nabídková cena bez DPH</w:t>
        <w:tab/>
        <w:tab/>
        <w:t xml:space="preserve">100%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řadí nabídek stanoví komise podle </w:t>
      </w:r>
      <w:r>
        <w:rPr>
          <w:rFonts w:cs="Arial" w:ascii="Arial" w:hAnsi="Arial"/>
          <w:b/>
        </w:rPr>
        <w:t>výše nabídkové ceny</w:t>
      </w:r>
      <w:r>
        <w:rPr>
          <w:rFonts w:cs="Arial" w:ascii="Arial" w:hAnsi="Arial"/>
        </w:rPr>
        <w:t>, přičemž jako nejvhodnější nabídka v pořadí bude hodnocena nabídka s nejnižší nabídkovou ce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ezení subdodavatel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subdodávku je pro tento účel považována realizace dílčích zakázek stavebních prací jinými subjekty pro vítěze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požaduje, aby uchazeč v nabídce specifikoval části veřejné zakázky, které má v úmyslu zadat jednomu či více subdodavatelům a aby uvedl identifikační údaje každého subdodavatele. Uchazeč tak učiní prohlášením. V prohlášení uchazeč popíše subdodavatelský systém spolu s uvedením, jakou část této veřejné zakázky bude konkrétní subdodavatel realizovat - s uvedením druhu dodávek, služeb nebo stavebních prací a s uvedením procentuálního (%) finančního podílu na veřejné zakáz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dmínky zadavatel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adavatel je oprávněn zrušit zadávací řízení z důvodů stanovených Zákonem. Za důvod hodný zvláštního zřetele ve smyslu § 84 odst. 2 písm. e) Zákona, pro který nelze na Zadavateli požadovat, aby v zadávacím řízení pokračova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V průběhu soutěžní lhůty měnit, upřesnit nebo doplnit podmínky zadání, </w:t>
        <w:br/>
        <w:t xml:space="preserve">a to písemně shodně všem uchazečům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racet uchazečům předložené nabídk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chazeč je povinen se před podáním nabídky informovat o poloze 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některý uchazeč nedodrží podmínky výzvy nebo zadávací dokumentace, má zadavatel právo ho vyřadit z další účasti bez dalšího posuzová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uchazeč podá nabídku na základě výzvy, má se za to, že souhlasí s podmínkami zadavatele uvedenými ve výzvě a v zadávací dokumentac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zpracování nabídek ani jakékoliv jiné náklady, které by uchazečům v souvislosti s touto výzvou vznikly, zadavatel uchazečům nehradí. Uchazeči předkládají své nabídky bezplatně a nemohou vůči zadavateli uplatňovat žádné náro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davatel si na základě § 81 odst. 4 zákona vyhrazuje právo uveřejnit oznámení o výběru nevhodnější nabídky na profilu zadavate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davatel si na základě § 76 odst. 6 zákona vyhrazuje právo oznámit vyloučení uchazeče uveřejněním rozhodnutí na profilu zadavatel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, které jsou nedílnou součástí Zadávací dokumentac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</w:t>
        <w:tab/>
        <w:t>Krycí list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</w:t>
        <w:tab/>
        <w:t>Závazná smlouva o díl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3</w:t>
        <w:tab/>
        <w:t>Vzory čestných prohlášení</w:t>
      </w:r>
    </w:p>
    <w:p>
      <w:pPr>
        <w:pStyle w:val="Normal"/>
        <w:ind w:left="1410" w:hanging="1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4</w:t>
        <w:tab/>
        <w:t>Projektová dokumentace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– rekt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V Ústí nad Labem dne 6. 5. 2014</w:t>
      </w:r>
    </w:p>
    <w:sectPr>
      <w:headerReference w:type="default" r:id="rId6"/>
      <w:footerReference w:type="default" r:id="rId7"/>
      <w:type w:val="nextPage"/>
      <w:pgSz w:w="11906" w:h="16838"/>
      <w:pgMar w:left="1695" w:right="1700" w:gutter="0" w:header="709" w:top="1843" w:footer="339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Black" w:hAnsi="Arial Black" w:cs="Arial"/>
        <w:color w:val="009900"/>
        <w:sz w:val="16"/>
        <w:szCs w:val="16"/>
      </w:rPr>
    </w:pPr>
    <w:r>
      <w:rPr>
        <w:rFonts w:cs="Arial" w:ascii="Arial" w:hAnsi="Arial"/>
        <w:sz w:val="16"/>
        <w:szCs w:val="16"/>
      </w:rPr>
      <w:t>Dodávka stavby studentského stravovacího zařízení ve vnitřním areálu ul. České mládeže – 2014/0075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A6A6A6"/>
        <w:sz w:val="16"/>
        <w:szCs w:val="16"/>
      </w:rPr>
    </w:pPr>
    <w:r>
      <w:rPr>
        <w:rFonts w:cs="Arial" w:ascii="Arial" w:hAnsi="Arial"/>
        <w:b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Dodávka stavby studentského stravovacího zařízení ve vnitřním areálu ul. České mládeže – 2014/0075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A6A6A6"/>
        <w:sz w:val="16"/>
        <w:szCs w:val="16"/>
      </w:rPr>
    </w:pPr>
    <w:r>
      <w:rPr>
        <w:rFonts w:cs="Arial" w:ascii="Arial" w:hAnsi="Arial"/>
        <w:b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Ploha">
    <w:name w:val="Příloha"/>
    <w:basedOn w:val="Normal"/>
    <w:qFormat/>
    <w:pPr>
      <w:spacing w:lineRule="atLeast" w:line="280"/>
      <w:jc w:val="center"/>
    </w:pPr>
    <w:rPr>
      <w:rFonts w:ascii="Garamond" w:hAnsi="Garamond" w:eastAsia="Calibri" w:cs="Garamond"/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klicnar@uje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ezak.ujep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8:00Z</dcterms:created>
  <dc:creator>Aleš Klicnar</dc:creator>
  <dc:description/>
  <cp:keywords/>
  <dc:language>en-US</dc:language>
  <cp:lastModifiedBy>Aleš Klicnar</cp:lastModifiedBy>
  <cp:lastPrinted>2014-05-06T14:33:00Z</cp:lastPrinted>
  <dcterms:modified xsi:type="dcterms:W3CDTF">2014-05-06T12:50:00Z</dcterms:modified>
  <cp:revision>5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