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EŘEJNÉ ZAJÁZKY </w:t>
      </w:r>
      <w:r>
        <w:rPr>
          <w:rFonts w:cs="Arial" w:ascii="Arial" w:hAnsi="Arial"/>
          <w:b/>
          <w:bCs/>
          <w:lang w:val="cs-CZ"/>
        </w:rPr>
        <w:t>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>dle ust. §</w:t>
      </w:r>
      <w:r>
        <w:rPr>
          <w:rFonts w:cs="Arial" w:ascii="Arial" w:hAnsi="Arial"/>
          <w:b/>
          <w:bCs/>
          <w:lang w:val="cs-CZ"/>
        </w:rPr>
        <w:t>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cs-CZ"/>
        </w:rPr>
        <w:t xml:space="preserve"> odst. 3 </w:t>
      </w:r>
      <w:r>
        <w:rPr>
          <w:rFonts w:cs="Arial" w:ascii="Arial" w:hAnsi="Arial"/>
          <w:b/>
          <w:bCs/>
        </w:rPr>
        <w:t xml:space="preserve">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Přímá spojnice 1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28639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Výše uvedený zadavatel Vám tímto v souladu s ustanovením §12 odst. 3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ordinátor BOZP a výkon TDI pro realizaci místa pro přecházení a Koordinátor BOZP a výkon TDI pro rekonstrukci opěrné zdi a oplocení za objekty F1 a F2 – 2014/0070</w:t>
      </w:r>
    </w:p>
    <w:p>
      <w:pPr>
        <w:pStyle w:val="Heade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Header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xtová část zadávací dokumentace je volně přístupná v elektronické podobě v systému E-ZAK v bloku Dokumenty veřejné zakázky. Ostatní přílohy textové části zadávací dokumentace budou poskytnuty po odeslání elektronické žádosti o zadávací dokumentaci prostřednictvím systému E-ZAK. Přístup do systému je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veřejné zakázky je provedení a obstarání veškerých prací nutných </w:t>
        <w:br/>
        <w:t xml:space="preserve">k výkonu koordinátora BOZP a provedení a obstarání veškerých prací nutných </w:t>
        <w:br/>
        <w:t>k výkonu TDI při přípravě, realizaci a ukončení stavby u staveb uvedených v Zadávací dokumentaci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eřejná zakázka je rozdělena v souladu s § 98 zákona do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částí, a to následujícím způsob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ást 1</w:t>
      </w:r>
      <w:r>
        <w:rPr>
          <w:rFonts w:cs="Arial" w:ascii="Arial" w:hAnsi="Arial"/>
        </w:rPr>
        <w:t xml:space="preserve"> – Koordinátor BOZP a výkon TDI při realizaci místa pro přecházení do areálu kampusu UJEP (budov F1 a F2) přes ulici České mláde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stavebních prací: 434 000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staveniště: nejdříve 30. 5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ukončení stavebních prací: nejpozději do 60 dnů od předání staven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ást 2</w:t>
      </w:r>
      <w:r>
        <w:rPr>
          <w:rFonts w:cs="Arial" w:ascii="Arial" w:hAnsi="Arial"/>
        </w:rPr>
        <w:t xml:space="preserve"> – Koordinátor BOZP a výkon TDI pro rekonstrukci opěrné zdi a oplocení za objekty F1 a F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stavebních prací: 1 275 000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staveniště: nejdříve 2. 6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ukončení stavebních prací: nejpozději do 60 dnů od předání staveništ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eřejná zakázka je rozdělená na část 1 a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en-US"/>
        </w:rPr>
        <w:t xml:space="preserve"> a uchazeč může podat nabídku na jakoukoli tuto část (tj. na jednu část</w:t>
      </w:r>
      <w:r>
        <w:rPr>
          <w:rFonts w:cs="Arial" w:ascii="Arial" w:hAnsi="Arial"/>
        </w:rPr>
        <w:t xml:space="preserve"> i na obě části</w:t>
      </w:r>
      <w:r>
        <w:rPr>
          <w:rFonts w:cs="Arial" w:ascii="Arial" w:hAnsi="Arial"/>
          <w:lang w:val="en-US"/>
        </w:rPr>
        <w:t>). Zadavatel umožňuje dílčí plnění veřejné zakázk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bídky podané v jedné části veřejné zakázky budou v souladu s § 98 odst. 4 zákona posuzovány a hodnoceny nezávisle na nabídkách podaných v jiných částech veřejné zakázk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19. 5. 2014</w:t>
      </w:r>
      <w:r>
        <w:rPr>
          <w:rFonts w:cs="Arial" w:ascii="Arial" w:hAnsi="Arial"/>
          <w:b/>
          <w:bCs/>
        </w:rPr>
        <w:t xml:space="preserve"> v 10:0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ídka místa pl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ídka místa plnění veřejné zakázky se koná </w:t>
      </w:r>
      <w:r>
        <w:rPr>
          <w:rFonts w:cs="Arial" w:ascii="Arial" w:hAnsi="Arial"/>
          <w:highlight w:val="yellow"/>
        </w:rPr>
        <w:t>12. 5. 2014 v 10:00</w:t>
      </w:r>
      <w:r>
        <w:rPr>
          <w:rFonts w:cs="Arial" w:ascii="Arial" w:hAnsi="Arial"/>
        </w:rPr>
        <w:t xml:space="preserve"> hod. Sraz uchazečů je u vchodu do areálu Kampus UJEP, Pasteurova 1, 400 96 Ústí nad Labem. Kontaktní osoba: Ing. Vendula Poslední, tel.: 475 286 372, a Ing. Vladislav Šrajbr, tel.: 702 204 20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>Nabídka bude podána v souladu s ustanovením §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. RNDr. René Wokoun, CSc. –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5. 5. 201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04495</wp:posOffset>
          </wp:positionH>
          <wp:positionV relativeFrom="margin">
            <wp:posOffset>-980440</wp:posOffset>
          </wp:positionV>
          <wp:extent cx="5400040" cy="857885"/>
          <wp:effectExtent l="0" t="0" r="0" b="0"/>
          <wp:wrapSquare wrapText="bothSides"/>
          <wp:docPr id="2" name="logolink_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link_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Mgr. Aleš Dostál</dc:creator>
  <dc:description/>
  <cp:keywords/>
  <dc:language>en-US</dc:language>
  <cp:lastModifiedBy>Aleš Klicnar</cp:lastModifiedBy>
  <cp:lastPrinted>2011-04-20T11:09:00Z</cp:lastPrinted>
  <dcterms:modified xsi:type="dcterms:W3CDTF">2014-05-05T13:47:00Z</dcterms:modified>
  <cp:revision>12</cp:revision>
  <dc:subject/>
  <dc:title/>
</cp:coreProperties>
</file>