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45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m ke zkvalitnění přípravy lidských zdrojů pro přírodovědné a technick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etu pro natáčení 2014/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4. 2014 zahájení</w:t>
            </w:r>
          </w:p>
          <w:p>
            <w:pPr>
              <w:pStyle w:val="Normal"/>
              <w:jc w:val="both"/>
              <w:rPr/>
            </w:pPr>
            <w:r>
              <w:rPr/>
              <w:t>16. 5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CPV kód: 32333200-8- videokamery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škeré potřebné dokumenty jsou k dispozici ke stažení v systému E-ZAK v příslušné zakázce.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75" w:hanging="0"/>
              <w:jc w:val="both"/>
              <w:rPr/>
            </w:pPr>
            <w:r>
              <w:rPr/>
              <w:t>Dodávka setu pro natáčení se skládá z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4 ks outdoorová kamera pro záznam v náročných podmín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2 ks multicopte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2 ks stabilizační zařízení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Podrobnou specifikaci zařízení naleznete v samostatné příloz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94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 dnů od podepsá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Doklady prokazující splnění základních kvalifikačních předpokladů a výpis z 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Zadavatel může veřejnou zakázku malého rozsah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Příloha č. 1 – Vzor čestných prohlášení</w:t>
      </w:r>
    </w:p>
    <w:p>
      <w:pPr>
        <w:pStyle w:val="Normal"/>
        <w:rPr/>
      </w:pPr>
      <w:r>
        <w:rPr/>
        <w:tab/>
        <w:tab/>
        <w:t>Příloha č. 2 – Závazné smluvní podmínky (kupní smlouva)</w:t>
      </w:r>
    </w:p>
    <w:p>
      <w:pPr>
        <w:pStyle w:val="Normal"/>
        <w:rPr/>
      </w:pPr>
      <w:r>
        <w:rPr/>
        <w:tab/>
        <w:tab/>
        <w:t>Příloha č. 3 – Podrobná specifikace zařízení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8. 4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 -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0:00Z</dcterms:created>
  <dc:creator>klimovae</dc:creator>
  <dc:description/>
  <cp:keywords/>
  <dc:language>en-US</dc:language>
  <cp:lastModifiedBy>Lukáš Kožíšek</cp:lastModifiedBy>
  <cp:lastPrinted>2014-04-15T15:20:00Z</cp:lastPrinted>
  <dcterms:modified xsi:type="dcterms:W3CDTF">2014-04-28T11:34:00Z</dcterms:modified>
  <cp:revision>6</cp:revision>
  <dc:subject/>
  <dc:title/>
</cp:coreProperties>
</file>