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davatel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verzita Jana Evangelisty Purkyně v Ústí nad Labem</w:t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ídlem: </w:t>
        <w:tab/>
      </w:r>
      <w:r>
        <w:rPr>
          <w:rFonts w:cs="Arial" w:ascii="Arial" w:hAnsi="Arial"/>
          <w:color w:val="000000"/>
          <w:sz w:val="20"/>
          <w:szCs w:val="20"/>
        </w:rPr>
        <w:t>Pasteurova 1, 400 96 Ústí nad Labem</w:t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Zastoupený:</w:t>
      </w:r>
      <w:r>
        <w:rPr>
          <w:rFonts w:cs="Arial" w:ascii="Arial" w:hAnsi="Arial"/>
          <w:color w:val="000000"/>
          <w:sz w:val="20"/>
          <w:szCs w:val="20"/>
        </w:rPr>
        <w:tab/>
        <w:t>prof. RNDr. René Wokounem, CSc.</w:t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Č: </w:t>
        <w:tab/>
        <w:tab/>
      </w:r>
      <w:r>
        <w:rPr>
          <w:rFonts w:cs="Arial" w:ascii="Arial" w:hAnsi="Arial"/>
          <w:color w:val="000000"/>
          <w:sz w:val="20"/>
          <w:szCs w:val="20"/>
        </w:rPr>
        <w:t>4555601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eřejná zakázka: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ancelářská a AV technika pro projekt OP VaVpI – 2014/0004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ýše uvedený zadavatel Vám v souladu s ustanovením § 49 zákona č. 13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datečné informace k zadávacím podmínkám č. 1: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Zadavatel po interní kontrole upravuje přílohu č. 2 Zadávací dokumentace (Kupní smlouva). V kupní smlouvě byl upraven termín plnění pro část 5: nejpozději do 45 dnů od podpisu smlouvy. Původní kupní smlouva obsahovala termín do 50 dnů od podpisu smlouvy a byla v nesouladu se Zadávací dokumentací.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Zadavatel upozorňuje uchazeče, že v nabídkách nebude akceptovat předložení původních závazných obchodních podmínek.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základě této dodatečné informace prodlužuje zadavatel lhůtu pro podání nabídek do 20. 6. 2014 do 10:00h.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g. Vladislav Šrajbr – oddělení veřejných zakáze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0"/>
          <w:szCs w:val="20"/>
        </w:rPr>
        <w:t>Příloha: Priloha c. 2 - Závazné obchodní podmínky II.pdf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0905" cy="942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36:00Z</dcterms:created>
  <dc:creator>Aleš Klicnar</dc:creator>
  <dc:description/>
  <cp:keywords/>
  <dc:language>en-US</dc:language>
  <cp:lastModifiedBy>srajbrv</cp:lastModifiedBy>
  <cp:lastPrinted>2013-04-11T15:44:00Z</cp:lastPrinted>
  <dcterms:modified xsi:type="dcterms:W3CDTF">2014-04-28T10:41:00Z</dcterms:modified>
  <cp:revision>3</cp:revision>
  <dc:subject/>
  <dc:title>Na základě doručené žádosti o dodatečné informace, zadavatel poskytuje následující dodatečné informace:</dc:title>
</cp:coreProperties>
</file>