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podrobná specifikace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 a dodávka propagačních materiálů pro účely programu Erasmus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A) Muší křídla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velikost S (93 x 175 cm)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: vlajka ve tvaru slzy, materiál: hliník + ocel, konstrukce z ohybného prutu a podstavce (deska s rotátorem, 8 kg, cca 34x34 cm), vhodné do exteriéru i interiéru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kusů: 10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ší křídla typ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xpodisplayservice.cz/eshop/zastavy-a-outdoory/flag-slza-l-detail</w:t>
        </w:r>
      </w:hyperlink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isk:</w:t>
      </w:r>
      <w:r>
        <w:rPr>
          <w:rFonts w:cs="Arial" w:ascii="Arial" w:hAnsi="Arial"/>
          <w:sz w:val="20"/>
          <w:szCs w:val="20"/>
        </w:rPr>
        <w:t xml:space="preserve"> 4/0 (barevný jednostranný), jednostranný sublimační tisk s průtiskem cca 80 %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ý návrh bude dodán vítěznému uchazeči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Cena celkem za 1A bez DPH: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(doplní uchazeč)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ička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2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o studenty Erasmus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: 200 g/m2, směs 65% bavlna, 35% polyester, barva 44, Pique, Límeček s náplety na rukávu s dvojitou vlnkou po obvodu. 3 knoflíčky v barvě materiálu. Polokošile má postranní švy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né provedení: tyrkysová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st a počet kusů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:</w:t>
        <w:tab/>
        <w:tab/>
        <w:t>200 k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:</w:t>
        <w:tab/>
        <w:tab/>
        <w:t>200 k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:</w:t>
        <w:tab/>
        <w:tab/>
        <w:t>150 k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XL:</w:t>
        <w:tab/>
        <w:tab/>
        <w:t xml:space="preserve">  50 k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. celkem:</w:t>
        <w:tab/>
        <w:t>600 k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čko typ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online-textil.cz/CZ/CZ/eshop/polokosile_polokosile/unisex-unisex/polokosile-pique-polo-200/203/</w:t>
        </w:r>
      </w:hyperlink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isk:</w:t>
      </w:r>
      <w:r>
        <w:rPr>
          <w:rFonts w:cs="Arial" w:ascii="Arial" w:hAnsi="Arial"/>
          <w:sz w:val="20"/>
          <w:szCs w:val="20"/>
        </w:rPr>
        <w:t xml:space="preserve"> jednobarevný (bílý); technologie potisku: sítotisk vodou ředitelnou barvou určenou k sítotiskovému potisku; místo potisku: přední levá strana – logo Erasmus+ (velikost max. 7x3 cm) a pravý rukáv – logo UJEP a Czech Republic (velikost max. 7x4 cm)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lení:</w:t>
      </w:r>
      <w:r>
        <w:rPr>
          <w:rFonts w:cs="Arial" w:ascii="Arial" w:hAnsi="Arial"/>
          <w:sz w:val="20"/>
          <w:szCs w:val="20"/>
        </w:rPr>
        <w:t xml:space="preserve"> jednotlivé triko složené a balené v samostatném průhledném nebarevném PVC sáčku s lepícím proužkem umožňujícím opakované otevírání a uzavíraní; trička balená podle jednotlivých velikostí v papírových krabicích označených velikostí a počtem kusů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celkem za 2A bez DPH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B) </w:t>
      </w:r>
      <w:r>
        <w:rPr>
          <w:rFonts w:cs="Arial" w:ascii="Arial" w:hAnsi="Arial"/>
          <w:b/>
          <w:sz w:val="20"/>
          <w:szCs w:val="20"/>
          <w:u w:val="single"/>
        </w:rPr>
        <w:t>pro ISC Ústi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ámské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: 200 g/m2, 95% bavlna, 5% elastan, průkrčník ve tvaru V, krátký rukáv, projmutý střih zvýrazňující dámskou siluetu, délka ve velikosti „S“ minimálně 60 cm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né provedení: černá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st a počet kusů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:</w:t>
        <w:tab/>
        <w:tab/>
        <w:t xml:space="preserve">  6 k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:</w:t>
        <w:tab/>
        <w:tab/>
        <w:t>13 k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:</w:t>
        <w:tab/>
        <w:tab/>
        <w:t xml:space="preserve">  3 k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XL:</w:t>
        <w:tab/>
        <w:tab/>
        <w:t xml:space="preserve">  3 k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. celkem:</w:t>
        <w:tab/>
        <w:t>25 k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mské tričko typu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etprint.cz/damske-tricko-adler-dream---rtx_dt1006/?tab=about" \l "tab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inetprint.cz/damske-tricko-adler-dream---rtx_dt1006/?tab=about#tab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né provedení: černá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isk:</w:t>
      </w:r>
      <w:r>
        <w:rPr>
          <w:rFonts w:cs="Arial" w:ascii="Arial" w:hAnsi="Arial"/>
          <w:sz w:val="20"/>
          <w:szCs w:val="20"/>
        </w:rPr>
        <w:t xml:space="preserve"> jednobarevný (růžový); technologie potisku: sítotisk vodou ředitelnou barvou určenou k sítotiskovému potisku; místo potisku: přední levá strana – logo ISC Usti, (velikost max. 7x4 cm) a zadní strana – Who is your buddy? (velikost cca 25x20 cm)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lení:</w:t>
      </w:r>
      <w:r>
        <w:rPr>
          <w:rFonts w:cs="Arial" w:ascii="Arial" w:hAnsi="Arial"/>
          <w:sz w:val="20"/>
          <w:szCs w:val="20"/>
        </w:rPr>
        <w:t xml:space="preserve"> jednotlivé triko složené a balené v samostatném průhledném nebarevném PVC sáčku s lepícím proužkem umožňujícím opakované otevírání a uzavíraní; trička balená v papírových krabicích označených velikostí a počtem kusů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celkem za 2B bez DPH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C) </w:t>
      </w:r>
      <w:r>
        <w:rPr>
          <w:rFonts w:cs="Arial" w:ascii="Arial" w:hAnsi="Arial"/>
          <w:b/>
          <w:sz w:val="20"/>
          <w:szCs w:val="20"/>
          <w:u w:val="single"/>
        </w:rPr>
        <w:t>pro ISC Ústi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ánské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: 200 g/m2, 100 % bavlna, kulatý průkrčník z 5% elastanu, všechny švy zdvojeny, zpevňující ramenní páska, krátký rukáv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né provedení: černá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st a počet kusů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:</w:t>
        <w:tab/>
        <w:tab/>
        <w:t xml:space="preserve">  4 k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:</w:t>
        <w:tab/>
        <w:tab/>
        <w:t xml:space="preserve">  9 k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:</w:t>
        <w:tab/>
        <w:tab/>
        <w:t xml:space="preserve">  8 k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XL:</w:t>
        <w:tab/>
        <w:tab/>
        <w:t xml:space="preserve">  4 k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. celkem:</w:t>
        <w:tab/>
        <w:t>25 ks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nské tričko typ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inetprint.cz/panske-tricko-adler-heavy---RTX_PT2A</w:t>
        </w:r>
      </w:hyperlink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isk:</w:t>
      </w:r>
      <w:r>
        <w:rPr>
          <w:rFonts w:cs="Arial" w:ascii="Arial" w:hAnsi="Arial"/>
          <w:sz w:val="20"/>
          <w:szCs w:val="20"/>
        </w:rPr>
        <w:t xml:space="preserve"> jednobarevný (modrý); technologie potisku: sítotisk vodou ředitelnou barvou určenou k sítotiskovému potisku; místo potisku: přední levá strana – logo ISC Usti, (velikost cca 7x4  cm) a zadní strana – Who is your buddy? (velikost cca 25x20 cm)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lení:</w:t>
      </w:r>
      <w:r>
        <w:rPr>
          <w:rFonts w:cs="Arial" w:ascii="Arial" w:hAnsi="Arial"/>
          <w:sz w:val="20"/>
          <w:szCs w:val="20"/>
        </w:rPr>
        <w:t xml:space="preserve"> jednotlivé triko složené a balené v samostatném průhledném nebarevném PVC sáčku s lepícím proužkem umožňujícím opakované otevírání a uzavíraní; trička balená v papírových krabicích označených velikostí a počtem kusů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celkem za 2C bez DPH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3A) Šátek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: cca 25 cm x 50 cm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: Multifunkční čelenka, kterou lze nosit ve 13 různých způsobech. Čelenka je vyrobená ze 100% polyesteru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kusů: 100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: tyrkysová (100 ks)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átek typu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propaq.cz/d-multifunkcni-satek-8.html</w:t>
        </w:r>
      </w:hyperlink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isk: 1/0 (jednobarevný jednostranný), bílá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celkem za 3A bez DPH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na celkem bez DPH:</w:t>
      </w:r>
      <w:bookmarkStart w:id="0" w:name="_GoBack"/>
      <w:bookmarkEnd w:id="0"/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732139"/>
    </w:sdtPr>
    <w:sdtContent>
      <w:p>
        <w:pPr>
          <w:pStyle w:val="Footer"/>
          <w:tabs>
            <w:tab w:val="center" w:pos="4536" w:leader="none"/>
            <w:tab w:val="left" w:pos="7798" w:leader="none"/>
            <w:tab w:val="right" w:pos="9072" w:leader="none"/>
          </w:tabs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16"/>
            <w:szCs w:val="16"/>
          </w:rPr>
          <w:t>Tisk a dodávka propagačních materiálů v DNS – 2014/0061</w:t>
        </w:r>
        <w:r>
          <w:rPr/>
          <w:tab/>
          <w:tab/>
          <w:tab/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57350" cy="1162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71c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563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7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7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56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7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7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displayservice.cz/eshop/zastavy-a-outdoory/flag-slza-l-detail" TargetMode="External"/><Relationship Id="rId3" Type="http://schemas.openxmlformats.org/officeDocument/2006/relationships/hyperlink" Target="http://online-textil.cz/CZ/CZ/eshop/polokosile_polokosile/unisex-unisex/polokosile-pique-polo-200/203/" TargetMode="External"/><Relationship Id="rId4" Type="http://schemas.openxmlformats.org/officeDocument/2006/relationships/hyperlink" Target="http://www.inetprint.cz/panske-tricko-adler-heavy---RTX_PT2A" TargetMode="External"/><Relationship Id="rId5" Type="http://schemas.openxmlformats.org/officeDocument/2006/relationships/hyperlink" Target="http://www.propaq.cz/d-multifunkcni-satek-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623</Words>
  <Characters>3682</Characters>
  <CharactersWithSpaces>4297</CharactersWithSpaces>
  <Paragraphs>8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7:00Z</dcterms:created>
  <dc:creator>drozdovak</dc:creator>
  <dc:description/>
  <dc:language>en-US</dc:language>
  <cp:lastModifiedBy>drozdovak</cp:lastModifiedBy>
  <dcterms:modified xsi:type="dcterms:W3CDTF">2014-04-24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