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podrobná specifika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  informační brožury pro projekt OP VK „Mezioborové vazby a podpora praxe v přírodovědných a technických studijních programech UJEP, reg. č. CZ.1.07/2.2.00/28.0296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ublikace: Informace o studiu na Přírodovědecké fakultě 2014/15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6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oboustranný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8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80g/m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sky: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250g/m2 lesklá kříd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 desek – viz Příloha.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cena celkem: 25 000,-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lnění: do 14 kalendář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y k tisku budou předány vítěznému uchazeči, a to nejpozději do 13. 6. 2014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zazší termín pro dodání hotové brožury: 27. 6. 201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ff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f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6:00Z</dcterms:created>
  <dc:creator>drozdovak</dc:creator>
  <dc:description/>
  <dc:language>en-US</dc:language>
  <cp:lastModifiedBy>drozdovak</cp:lastModifiedBy>
  <dcterms:modified xsi:type="dcterms:W3CDTF">2014-04-10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