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VÝZVA K PODÁNÍ NABÍDKY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V DYNAMICKÉM NÁKUPNÍM SYSTÉMU PRO </w:t>
      </w:r>
      <w:r>
        <w:rPr>
          <w:rFonts w:cs="Arial" w:ascii="Arial" w:hAnsi="Arial"/>
          <w:b/>
          <w:bCs/>
          <w:lang w:val="cs-CZ"/>
        </w:rPr>
        <w:t>DROGISTICKÉ ZBOŽÍ A OCHRANNÉ PRACOVNÍ POMŮC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drogistického zboží a ochranných pracovních pomůcek – 2014/0028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(s ID formuláře 481352) v rámci dynamického nákupního systému k zakázce Dodávka drogistického zboží a ochranných pracovních pomůcek v DNS – 2014/0028 s evidenčním číslem zakázky 482447 bylo uveřejněno ve Věstníku veřejných zakázek dne 3. 3. 2014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drogistického zboží a ochranných pracovních pomůcek pro přírodovědeckou fakultu, pro fakultu výrobních technologií a managementu, pro přírodovědeckou fakultu a pro centrální sklad UJ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vatel požaduje nacenit veškeré položky v příloze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umožňuje pro plnění veřejné zakázky použití i jiných kvalitativně a technicky obdobných řeš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Calibri" w:cs="Segoe UI" w:ascii="Segoe UI" w:hAnsi="Segoe UI"/>
          <w:b/>
          <w:sz w:val="18"/>
          <w:szCs w:val="18"/>
        </w:rPr>
        <w:t xml:space="preserve">V </w:t>
      </w:r>
      <w:r>
        <w:rPr>
          <w:rFonts w:cs="Arial" w:ascii="Arial" w:hAnsi="Arial"/>
          <w:b/>
        </w:rPr>
        <w:t>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099"/>
      </w:tblGrid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1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2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bličejové m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143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vybav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19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ý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, kapesníky, ruční utěrky a 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1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2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apes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0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írové hygienick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1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papírov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2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výrobky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2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ské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3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nečné ručníky (navíjecí)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a lešticí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asty a práš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ké povrchově aktivn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pavko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ra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1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do myček na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2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ašťovací čini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3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covače tuk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4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směsi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5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cí rozto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podlah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4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monitory a obraz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5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automobi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6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WC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7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mý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ek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3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proti pra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2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hygienické potře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3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Datum: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30</w:t>
      </w:r>
      <w:r>
        <w:rPr>
          <w:rFonts w:cs="Arial" w:ascii="Arial" w:hAnsi="Arial"/>
          <w:b/>
          <w:bCs/>
          <w:highlight w:val="yellow"/>
        </w:rPr>
        <w:t xml:space="preserve">. 4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68 870,53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68 870,53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centrální sklad, Hoření 13, Ústí nad Labem 400 96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Ústí nad Labem dne ……… </w:t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23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Dodávka drogistického zboží a ochranných pracovních pomůcek v DNS – 2014/0028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5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4-16T11:00:00Z</cp:lastPrinted>
  <dcterms:modified xsi:type="dcterms:W3CDTF">2014-04-16T09:01:00Z</dcterms:modified>
  <cp:revision>83</cp:revision>
  <dc:subject/>
  <dc:title/>
</cp:coreProperties>
</file>