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8815" cy="79756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58920" cy="797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62.85pt;width:453.4pt;height:62.7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íloha č. 1 – podrobná specifikace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isk publikací pro projekt OP VK InRegion - Inovace výuky studijních oborů geografie a regionálního rozvoje s ohledem na potřeby trhu práce CZ.1.07/2.2.00/28.0290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isk publikace pro projekt NetRegio – Platforma pro akceleraci sítí vztahů a vazeb mezi prostředím výzkumu regionálního rozvoje a aplikační sférou CZ.1.07/2.4.00/17.0132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A) Tisk publikace: 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itor: Petr Hlaváček, Petra Olšová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publikace: Regional Development and Planning in Central Europe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klad: 100ks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Vnitřní blok: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át: B5 (176×250 mm)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zba: V4 (šitá měkká vazba)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čet stran: 176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pír: cyklus ofset 80/90g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evnost: 1/1 černá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Obálka:300g, bez potisku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řebal: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át: B5, chlopně 120mm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pír: cyklus ofset 140g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evnost: 4/4 (matný strojový lak)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četně zpracování předtiskové přípravy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 cena celkem: 24 000,- bez DPH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hůta plnění: do 15 kalendářních dnů od předání podkladů pro tisk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klady k tisku budou předány vítěznému uchazeči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ín dodání knihy: 23. 5. 2014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 xml:space="preserve">Cena za položku 1A celkem bez DPH:  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(doplní uchazeč)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B) Tisk publikace: 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itor: Petr Hlaváček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publikace: Regionální ekonomie a politika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klad: 100ks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Vnitřní blok: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át: B5 (176×250 mm)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zba: V4 (šitá měkká vazba)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čet stran: 110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pír: cyklus ofset 80/90g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evnost: 1/1 černá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Obálka: 300g, bez potisku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řebal: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át: B5, chlopně 120mm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pír: cyklus ofset 140g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evnost: 4/4 (matný strojový lak)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četně zpracování předtiskové přípravy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 cena celkem: 14 000,- bez DPH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hůta plnění: do 15 kalendářních dnů od předání podkladů pro tisk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klady k tisku budou předány vítěznému uchazeči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ín dodání knihy: listopad 2014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 xml:space="preserve">Cena za položku 1B celkem bez DPH:  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(doplní uchazeč)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C) Tisk publikace: 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itor: Pavel Raška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publikace: ADAPTABILITA A RESILIENCE: STUDIE K INTEGRATIVNÍM PŘÍSTUPŮM V GEOGRAFICKÉM VÝZKUMU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klad: 100ks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Vnitřní blok: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át: B5 (176×250 mm)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zba: V4 (šitá měkká vazba)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čet stran: 140, Barevnost: 1/1 černá, Papír: cyklus ofset 80/90g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čet stran: 10, Barevnost: 4/4, Papír: cyklus ofset 100g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Obálka: 300g, bez potisku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řebal: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át: B5, chlopně 120mm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pír: cyklus ofset 140g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evnost: 4/4 (matný strojový lak)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četně zpracování předtiskové přípravy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 cena celkem: 42 000,- bez DPH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hůta plnění: do 15 kalendářních dnů od předání podkladů pro tisk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klady k tisku budou předány vítěznému uchazeči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ín dodání knihy: říjen/listopad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 xml:space="preserve">Cena za položku 1C celkem bez DPH:  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(doplní uchazeč)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A) Tisk publikace: </w:t>
      </w:r>
      <w:r>
        <w:rPr>
          <w:b/>
          <w:i/>
          <w:lang w:val="en-GB"/>
        </w:rPr>
        <w:t>Reconsidering the Central-European regional science in context of political and social transition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Tassilo Herrschel, Petr Dostál, Pavel Raška, Jaroslav Koutský et all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 publikace: </w:t>
      </w:r>
      <w:r>
        <w:rPr>
          <w:lang w:val="en-GB"/>
        </w:rPr>
        <w:t>Reconsidering the Central-European regional science in context of political and social transition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klad: 300ks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Vnitřní blok: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át: B5</w:t>
      </w:r>
      <w:bookmarkStart w:id="0" w:name="_GoBack"/>
      <w:bookmarkEnd w:id="0"/>
    </w:p>
    <w:p>
      <w:pPr>
        <w:pStyle w:val="Normal"/>
        <w:spacing w:lineRule="auto" w:line="240" w:before="0" w:after="200"/>
        <w:contextualSpacing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Vazba: V4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čet stran: 150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pír: Cyclus offset 90g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evnost: 1/1 černá (obrázky 4/4 – počet 10)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bálka: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mát: A5 (210x148mm) 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pír: 350g lesklá křída, lesklé lamino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evnost: 4/4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skové pdf bude předáno vítěznému uchazeči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 vytištěním zašle vítězný uchazeč vzorek tisku k odsouhlasení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hůta plnění: do 15 kalendářních dnů od předání podkladů pro tisk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ální cena: 36 000,- Kč bez DPH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 xml:space="preserve">Cena za položku 2A celkem bez DPH:  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(doplní uchazeč)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813" w:leader="none"/>
        <w:tab w:val="right" w:pos="9072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16"/>
        <w:szCs w:val="16"/>
      </w:rPr>
      <w:t>Tisk a dodávka publikací v DNS- 2014/0041</w:t>
    </w:r>
    <w:r>
      <w:rPr/>
      <w:tab/>
      <w:tab/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3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e7ef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d1c28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27b5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27b5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d1c2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27b5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27b5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3</Pages>
  <Words>472</Words>
  <Characters>2790</Characters>
  <CharactersWithSpaces>3256</CharactersWithSpaces>
  <Paragraphs>6</Paragraphs>
  <Company>PTO UJ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1:15:00Z</dcterms:created>
  <dc:creator>drozdovak</dc:creator>
  <dc:description/>
  <dc:language>en-US</dc:language>
  <cp:lastModifiedBy>drozdovak</cp:lastModifiedBy>
  <cp:lastPrinted>2014-03-19T10:18:00Z</cp:lastPrinted>
  <dcterms:modified xsi:type="dcterms:W3CDTF">2014-04-22T09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