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EŘEJNÉ ZAJÁZKY </w:t>
      </w:r>
      <w:r>
        <w:rPr>
          <w:rFonts w:cs="Arial" w:ascii="Arial" w:hAnsi="Arial"/>
          <w:b/>
          <w:bCs/>
          <w:lang w:val="cs-CZ"/>
        </w:rPr>
        <w:t>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>dle ust. §</w:t>
      </w:r>
      <w:r>
        <w:rPr>
          <w:rFonts w:cs="Arial" w:ascii="Arial" w:hAnsi="Arial"/>
          <w:b/>
          <w:bCs/>
          <w:lang w:val="cs-CZ"/>
        </w:rPr>
        <w:t>1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cs-CZ"/>
        </w:rPr>
        <w:t xml:space="preserve"> odst. 3 </w:t>
      </w:r>
      <w:r>
        <w:rPr>
          <w:rFonts w:cs="Arial" w:ascii="Arial" w:hAnsi="Arial"/>
          <w:b/>
          <w:bCs/>
        </w:rPr>
        <w:t xml:space="preserve">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Přímá spojnice 1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47528639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      vladislav.srajbr@ujep.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Výše uvedený zadavatel Vám tímto v souladu s ustanovením §12 odst. 3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ordinátor BOZP a výkon TDI – 2014/0023</w:t>
      </w:r>
    </w:p>
    <w:p>
      <w:pPr>
        <w:pStyle w:val="Heade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highlight w:val="yellow"/>
        </w:rPr>
        <w:t xml:space="preserve">Textová část zadávací dokumentace je volně přístupná v elektronické podobě v systému E-ZAK v bloku Dokumenty veřejné zakázky. Ostatní přílohy textové části zadávací dokumentace budou poskytnuty po odeslání elektronické žádosti o zadávací dokumentaci prostřednictvím systému </w:t>
        <w:br/>
        <w:t>E-ZAK.</w:t>
      </w:r>
      <w:r>
        <w:rPr>
          <w:rFonts w:cs="Arial" w:ascii="Arial" w:hAnsi="Arial"/>
          <w:bCs/>
        </w:rPr>
        <w:t xml:space="preserve"> Přístup do systému je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řihlášení do systému E-ZAK je nutné, aby uchazeč disponoval certifikátem elektronického podpi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Předmětem veřejné zakázky je provedení a obstarání veškerých prací nutných </w:t>
        <w:br/>
        <w:t xml:space="preserve">k výkonu koordinátora BOZP a provedení a obstarání veškerých prací nutných </w:t>
        <w:br/>
        <w:t>k výkonu TDI při přípravě, realizaci a ukončení stavby u staveb uvedených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30. 4. 2014</w:t>
      </w:r>
      <w:r>
        <w:rPr>
          <w:rFonts w:cs="Arial" w:ascii="Arial" w:hAnsi="Arial"/>
          <w:b/>
          <w:bCs/>
        </w:rPr>
        <w:t xml:space="preserve"> v 13:0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ídka místa pl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a místa plnění veřejné zakázky se koná 24. 4. 2014 v 10:00 hod. Sraz uchazečů je u vchodu do areálu Kampus UJEP, Pasteurova 1, 400 96 Ústí nad Labem, kde bude zahájena prohlídka částí 1, 3, 4 a 5. Prohlídka části 2 proběhne u vchodu do budovy Hoření 13, 400 96 Ústí nad Labem Kontaktní osoba: Ing. Luboš Eliáš tel.: 475 286 371 a Ing. Vladislav Šrajbr tel.: 702 204 20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. RNDr. René Wokoun, CSc. –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4-04-17T14:34:00Z</dcterms:modified>
  <cp:revision>51</cp:revision>
  <dc:subject/>
  <dc:title/>
</cp:coreProperties>
</file>