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NDr. René  Wokoun, CSc. 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– 2014/0031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(ID formuláře 483359) k zakázce Tisk a dodávka publikací v DNS – 2014/0031 s evidenčním číslem zakázky 482854 bylo uveřejněno ve Věstníku veřejných zakázek dne 7. 3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ní publikace pro filozofickou fakultu pro projekt NAKI „Dokumentace, digitalizace a prezentace ohroženého kulturního dědictví v příhraniční oblasti SZ Čech“ a tisk a dodání informačních letáků pro program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ublikací je uveden v příloze č. 1 - podrobná specifikac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25. 4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38 000,- 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38 000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Dodání díla bude realizováno na základě dílčích objednáv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do 15 dnů od předání podkladů dílčí objednáv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ložky 1A: Univerzita Jana Evangelisty Purkyně v Ústí nad Labem, Filozofi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ložky 2A – 2C: Univerzita Jana Evangelisty Purkyně v Ústí nad Labem, rektorát UJEP – oddělení pro vnější vztahy (kancelář č. 1.12), Pasteurova 1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 RNDr. René  Wokoun, CSc. - rek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45" w:leader="none"/>
        <w:tab w:val="right" w:pos="7230" w:leader="none"/>
      </w:tabs>
      <w:rPr>
        <w:rFonts w:ascii="Arial" w:hAnsi="Arial" w:cs="Arial"/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4/0031</w: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cs-CZ"/>
      </w:rPr>
      <w:t>/4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 xml:space="preserve">                                                              </w:t>
    </w:r>
    <w:r>
      <w:rPr>
        <w:lang w:val="cs-CZ"/>
      </w:rPr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3-08-13T09:17:00Z</cp:lastPrinted>
  <dcterms:modified xsi:type="dcterms:W3CDTF">2014-04-10T14:56:00Z</dcterms:modified>
  <cp:revision>107</cp:revision>
  <dc:subject/>
  <dc:title/>
</cp:coreProperties>
</file>