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podrobná specifikac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a a dodání publikace „Region na hranici“ pro projekt NAKI „Dokumentace, digitalizace a prezentace ohroženého kulturního dědictví v příhraniční oblasti severozápadních Čech“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1A) Název publikace: Region na hranic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Tomáš Velímský, Kristina Kaiserová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Náklad: 1 000 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C6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0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ír: bezdřevý ofset 100 g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C6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180g leštěný karto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4/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plňující informace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Maximální cena za 1ks je 18,- Kč bez DPH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Maximální cena celkem je 18 000,- Kč bez DPH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Zadavatel požaduje ofsetový tisk, popř. digitální tisk doložený certifikátem shody a kvality tisku ISO 12647-7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a dodání knihy bez grafické úpravy textu a obálky pro tis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é pdf a vzor knihy z téže ediční řady dodáme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ňujeme, že se jedná o výrobu a dodání publikace, na které se vztahuje snížená sazba DPH ve výši 15%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4 kalendářních dnů od předání všech podkladů pro tisk ze strany zadavatel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Uchazeč zde v Příloze č. 1 uvede, zda nabízí ofsetový tisk. Pokud uchazeč nabízí tisk digitální, tak ve své nabídce doloží kopii zadavatelem požadovaného certifikátu shody a kvality tisku ISO 12647-7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Cena za položku 1A celkem bez DPH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a a dodání informačních letáků pro účely programu Erasmu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A) Informační leták (skládačka – mobilita studentů)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Formát: A4 (2 ohyby)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Papír - bezdřevý ofset 140 g/m2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Počet kusů: 1 000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Tisk: 4/4 (plnobarevný oboustranný), cca 3 fotografie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Grafický návrh bude dodán vítěznému uchazeči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Cena za položku 2A celkem bez DPH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B) Informační leták (skládačka – mobilita zaměstnanců)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Formát: A4 (2 ohyby)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Papír - bezdřevý ofset 140 g/m2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Počet kusů: 800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Tisk: 4/4 (plnobarevný oboustranný), cca 3 fotografie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Grafický návrh bude dodán vítěznému uchazeči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Cena za položku 2B celkem bez DPH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C) Informační leták (skládačka – projekty)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Formát: A4 (2 ohyby)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Papír - bezdřevý ofset 140 g/m2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Počet kusů: 500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Tisk: 4/4 (plnobarevný oboustranný), cca 3 fotografie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ý návrh bude dodán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Cena za položku 2C celkem bez DPH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1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Tisk a dodávka publikací v DNS- 2014/0031</w:t>
    </w:r>
    <w:r>
      <w:rPr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8:00Z</dcterms:created>
  <dc:creator>drozdovak</dc:creator>
  <dc:description/>
  <cp:keywords/>
  <dc:language>en-US</dc:language>
  <cp:lastModifiedBy>drozdovak</cp:lastModifiedBy>
  <cp:lastPrinted>2014-03-19T11:18:00Z</cp:lastPrinted>
  <dcterms:modified xsi:type="dcterms:W3CDTF">2014-04-16T11:02:00Z</dcterms:modified>
  <cp:revision>7</cp:revision>
  <dc:subject/>
  <dc:title/>
</cp:coreProperties>
</file>