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NDr. René Wokoun, CSc. 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041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k zakázce Tisk a dodávka publikací v DNS – 2014/0041s evidenčním číslem zakázky 484089 bylo uveřejněno ve Věstníku veřejných zakázek dne 26. 3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je tisk a dodání publikací pro projekt InRegion - Inovace výuky studijních oborů geografie a regionálního rozvoje s ohledem na potřeby trhu práce CZ.1.07/2.2.00/28.0290 a projekt NetRegio – Platforma pro akceleraci sítí vztahů a vazeb mezi prostředím výzkumu regionálního rozvoje a aplikační sférou, reg. č. CZ.1.07/2.4.00/17.01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ublikací je uveden v příloze č. 1 - podrobná specifikac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23. 4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</w:t>
      </w:r>
      <w:r>
        <w:rPr>
          <w:rFonts w:cs="Arial" w:ascii="Arial" w:hAnsi="Arial"/>
          <w:lang w:val="cs-CZ"/>
        </w:rPr>
        <w:t xml:space="preserve"> na internetové adrese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116 000,- 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116 000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Dodání díla bude realizováno na základě dílčích objednáv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do 15 dnů od předání podkladů dílčí objednáv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ložky 1A – 1C: Univerzita Jana Evangelisty Purkyně v Ústí nad Labem, rektorát, Pasteurova 1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ložky 2A: Univerzita Jana Evangelisty Purkyně v Ústí nad Labem, Fakulta sociálně ekonomická, Moskevská 54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prof. RNDr. René Wokoun, CSc. - rek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45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041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4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3-08-13T09:17:00Z</cp:lastPrinted>
  <dcterms:modified xsi:type="dcterms:W3CDTF">2014-04-10T14:53:00Z</dcterms:modified>
  <cp:revision>110</cp:revision>
  <dc:subject/>
  <dc:title/>
</cp:coreProperties>
</file>