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8815" cy="7975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892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.85pt;width:453.4pt;height:62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 publikací pro projekt OP VK InRegion - Inovace výuky studijních oborů geografie a regionálního rozvoje s ohledem na potřeby trhu práce CZ.1.07/2.2.00/28.029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 publikace pro projekt NetRegio – Platforma pro akceleraci sítí vztahů a vazeb mezi prostředím výzkumu regionálního rozvoje a aplikační sférou CZ.1.07/2.4.00/17.013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A) Tisk publikace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Petr Hlaváček, Petra Olšov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Regional Development and Planning in Central Europ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1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 (176×250 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 (šitá měkká vazb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7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80/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álka:300g, bez potis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bal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, chlopně 120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14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Barevnost: 4/0 (matný strojový lak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pracování předtiskové příprav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cena celkem: 24 000,-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5 kalendářních dnů od předání podkladů pro tis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k tisku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 knihy: 23. 5. 201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za položku 1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B) Tisk publikace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Petr Hlaváče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Regionální ekonomie a politi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1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 (176×250 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 (šitá měkká vazb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1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80/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álka: 300g, bez potis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bal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, chlopně 120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14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Barevnost: 4/0 (matný strojový lak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pracování předtiskové příprav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cena celkem: 14 000,-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5 kalendářních dnů od předání podkladů pro tis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k tisku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 knihy: listopad 201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za položku 1B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C) Tisk publikace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Pavel Raš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ADAPTABILITA A RESILIENCE: STUDIE K INTEGRATIVNÍM PŘÍSTUPŮM V GEOGRAFICKÉM VÝZKUM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1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 (176×250 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 (šitá měkká vazb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40, Barevnost: 1/1 černá, Papír: cyklus ofset 80/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0, Barevnost: 4/4, Papír: cyklus ofset 10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bálka: 300g, bez potisk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bal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, chlopně 120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klus ofset 14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Barevnost: 4/0 (matný strojový lak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pracování předtiskové přípravy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cena celkem: 42 000,-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5 kalendář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k tisku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 knihy: říjen/listopa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za položku 1C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A) Tisk publikace: </w:t>
      </w:r>
      <w:r>
        <w:rPr>
          <w:b/>
          <w:i/>
          <w:lang w:val="en-GB"/>
        </w:rPr>
        <w:t>Reconsidering the Central-European regional science in context of political and social transiti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Tassilo Herrschel, Petr Dostál, Pavel Raška, Jaroslav Koutský et all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ublikace: </w:t>
      </w:r>
      <w:r>
        <w:rPr>
          <w:lang w:val="en-GB"/>
        </w:rPr>
        <w:t>Reconsidering the Central-European regional science in context of political and social transiti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3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B5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azba: V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5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 (obrázky 4/4 – počet 10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Formát: B5 </w:t>
      </w:r>
      <w:bookmarkStart w:id="0" w:name="_GoBack"/>
      <w:bookmarkEnd w:id="0"/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350g lesklá křída, lesklé lamin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Barevnost: 4/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df bude předáno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lnění: do 15 kalendář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36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za položku 2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isk a dodávka publikací v DNS- 2014/0041</w:t>
    </w:r>
    <w:r>
      <w:rPr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e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7b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7b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7b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7b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471</Words>
  <Characters>2780</Characters>
  <CharactersWithSpaces>3245</CharactersWithSpaces>
  <Paragraphs>6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5:00Z</dcterms:created>
  <dc:creator>drozdovak</dc:creator>
  <dc:description/>
  <dc:language>en-US</dc:language>
  <cp:lastModifiedBy>drozdovak</cp:lastModifiedBy>
  <cp:lastPrinted>2014-03-19T10:18:00Z</cp:lastPrinted>
  <dcterms:modified xsi:type="dcterms:W3CDTF">2014-04-25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