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lukas.kozisek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Laboratorní stoly pro elektrotechnickou laboratoř 2014/0054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adávací dokumentace je k dispozici v elektronické podobě v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</w:t>
        <w:br/>
        <w:t xml:space="preserve">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/>
      </w:pPr>
      <w:r>
        <w:rPr>
          <w:rFonts w:cs="Arial" w:ascii="Arial" w:hAnsi="Arial"/>
        </w:rPr>
        <w:t>Čtyři měřící stoly výrobu a montáž. Stoly by měly obsahovat následující komponen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lovatelný stejnosměrný laboratorní zdroj 0 až 30V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lovatelný střídavý zdroj 0 až 255 V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voukanálový oscilosk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ální vypína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jednofázové zásuvky 230 Vst / 10 A s jištěním na st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třífázová zásuvka 400 Vst / 10 A s jištěním na st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jednofázové zásuvky 230 V / 6 A bez jištění na st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le by měl stůl obsahovat polici pro případné další přístroje, zásuvky pro uložení návodů, příslušenství a přenosných přístrojů. Deska stolu by měla být osvětlená samostatným svíti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y budou po dvou kusech. Střední noha bude napájecí pro oba stoly. Osazení prvků bude symetrické. Na nejvzdálenějším místě od napájení bude blok s třífázovým vývodem.</w:t>
      </w:r>
    </w:p>
    <w:p>
      <w:pPr>
        <w:pStyle w:val="Normal"/>
        <w:rPr/>
      </w:pPr>
      <w:r>
        <w:rPr>
          <w:rFonts w:cs="Arial" w:ascii="Arial" w:hAnsi="Arial"/>
        </w:rPr>
        <w:t>Součástí dodávky musí být uvedení do provozu a revizní zpráva pro elektrická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ce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1. 4. 2014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8. 4. 2014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v 10:00</w:t>
      </w:r>
      <w:r>
        <w:rPr>
          <w:rFonts w:cs="Arial" w:ascii="Arial" w:hAnsi="Arial"/>
          <w:b/>
        </w:rPr>
        <w:t xml:space="preserve"> hod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</w:t>
        <w:br/>
        <w:t xml:space="preserve">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 výzvě k podání nabídky stanovil jako hodnotící kritérium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>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>a požadavků Zadavatele uvedených v zadávacích podmínkách a z hlediska toho, zda uchazeč nepodal nepřijatelnou nabídku podle § 22 odst. 1 písm. a) - d) Zákona, 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–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9. 4. 2014</w:t>
      </w:r>
    </w:p>
    <w:sectPr>
      <w:headerReference w:type="default" r:id="rId6"/>
      <w:footerReference w:type="default" r:id="rId7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boratorní stoly pro elektrotechnickou laboratoř 2014/0054</w:t>
    </w:r>
    <w:r>
      <w:rPr>
        <w:rFonts w:cs="Arial" w:ascii="Arial" w:hAnsi="Arial"/>
        <w:sz w:val="16"/>
        <w:szCs w:val="16"/>
        <w:lang w:val="cs-CZ"/>
      </w:rPr>
      <w:tab/>
      <w:tab/>
    </w: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7:00Z</dcterms:created>
  <dc:creator>Mgr. Aleš Dostál</dc:creator>
  <dc:description/>
  <cp:keywords/>
  <dc:language>en-US</dc:language>
  <cp:lastModifiedBy>Lukáš Kožíšek</cp:lastModifiedBy>
  <cp:lastPrinted>2014-04-09T13:39:00Z</cp:lastPrinted>
  <dcterms:modified xsi:type="dcterms:W3CDTF">2014-04-09T11:39:00Z</dcterms:modified>
  <cp:revision>15</cp:revision>
  <dc:subject/>
  <dc:title/>
</cp:coreProperties>
</file>