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k veřejné zakázce malého rozsahu ve smyslu ust. §12 zákona č. 137/2006 Sb., o veřejných zakázkách (dále jen „zákon“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orní stoly pro elektrotechnickou laboratoř 2014/0054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 je VZ určena:</w:t>
        <w:tab/>
        <w:tab/>
        <w:tab/>
        <w:t>UJEP FVT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atutární zástupce</w:t>
        <w:tab/>
        <w:tab/>
        <w:tab/>
        <w:t>prof. RNDr. René  Wokoun, CSc. 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 Lukáš Kožíšek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</w:t>
        <w:tab/>
        <w:tab/>
        <w:tab/>
        <w:tab/>
        <w:tab/>
        <w:t>+420 475 286 390 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</w:t>
        <w:tab/>
        <w:tab/>
        <w:tab/>
        <w:tab/>
        <w:tab/>
        <w:t>lukas.kozisek@ujep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yři měřící stoly výrobu a montáž. Stoly by měly obsahovat následující komponent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gulovatelný stejnosměrný laboratorní zdroj 0 až 30V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gulovatelný střídavý zdroj 0 až 255 V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voukanálový oscilosko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entrální vypínač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 jednofázové zásuvky 230 Vst / 10 A s jištěním na sto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 třífázová zásuvka 400 Vst / 10 A s jištěním na sto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 jednofázové zásuvky 230 V / 6 A bez jištění na sto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ále by měl stůl obsahovat polici pro případné další přístroje, zásuvky pro uložení návodů, příslušenství a přenosných přístrojů. Deska stolu by měla být osvětlená samostatným svíti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y budou po dvou kusech. Střední noha bude napájecí pro oba stoly. Osazení prvků bude symetrické. Na nejvzdálenějším místě od napájení bude blok s třífázovým vývodem.</w:t>
      </w:r>
    </w:p>
    <w:p>
      <w:pPr>
        <w:pStyle w:val="Normal"/>
        <w:rPr/>
      </w:pPr>
      <w:r>
        <w:rPr>
          <w:rFonts w:cs="Arial" w:ascii="Arial" w:hAnsi="Arial"/>
        </w:rPr>
        <w:t>Součástí dodávky musí být uvedení do provozu a revizní zpráva pro elektrická za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fikace předmětu veřejné zakázky je vymeze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EZ kód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181000-4 - Laboratorní sto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9"/>
        </w:numPr>
        <w:ind w:left="1224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pis:</w:t>
      </w:r>
    </w:p>
    <w:p>
      <w:pPr>
        <w:pStyle w:val="Normal"/>
        <w:ind w:left="1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ovaný stejnosměrný zdroj; požadované technické parametry:</w:t>
      </w:r>
    </w:p>
    <w:tbl>
      <w:tblPr>
        <w:tblW w:w="5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1532"/>
      </w:tblGrid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cí napětí: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V / 50Hz</w:t>
            </w:r>
          </w:p>
        </w:tc>
      </w:tr>
      <w:tr>
        <w:trPr/>
        <w:tc>
          <w:tcPr>
            <w:tcW w:w="3828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pětí regulovatelné:</w:t>
            </w:r>
          </w:p>
        </w:tc>
        <w:tc>
          <w:tcPr>
            <w:tcW w:w="15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0 ÷ 30V</w:t>
            </w:r>
          </w:p>
        </w:tc>
      </w:tr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ud regulovatelný: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0 ÷ 20A</w:t>
            </w:r>
          </w:p>
        </w:tc>
      </w:tr>
      <w:tr>
        <w:trPr/>
        <w:tc>
          <w:tcPr>
            <w:tcW w:w="382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nění typické:</w:t>
            </w:r>
          </w:p>
        </w:tc>
        <w:tc>
          <w:tcPr>
            <w:tcW w:w="15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2mV</w:t>
            </w:r>
          </w:p>
        </w:tc>
      </w:tr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nění maximální: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V</w:t>
            </w:r>
          </w:p>
        </w:tc>
      </w:tr>
      <w:tr>
        <w:trPr/>
        <w:tc>
          <w:tcPr>
            <w:tcW w:w="382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ěťová stabilita pro změnu sítě +6/-10 %:</w:t>
            </w:r>
          </w:p>
        </w:tc>
        <w:tc>
          <w:tcPr>
            <w:tcW w:w="15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0,05%</w:t>
            </w:r>
          </w:p>
        </w:tc>
      </w:tr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udová stabilita pro změnu sítě +6/-10%: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0,05%</w:t>
            </w:r>
          </w:p>
        </w:tc>
      </w:tr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počet měřících přístrojů: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2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přesnosti měřících přístrojů:</w:t>
            </w:r>
          </w:p>
        </w:tc>
        <w:tc>
          <w:tcPr>
            <w:tcW w:w="15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kace omezení proudu: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/ O</w:t>
            </w:r>
          </w:p>
        </w:tc>
      </w:tr>
      <w:tr>
        <w:trPr/>
        <w:tc>
          <w:tcPr>
            <w:tcW w:w="382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ování proti špičkám při startu:</w:t>
            </w:r>
          </w:p>
        </w:tc>
        <w:tc>
          <w:tcPr>
            <w:tcW w:w="15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vypínání výstupu: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3828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 stavu výstupu před vypnutím:</w:t>
            </w:r>
          </w:p>
        </w:tc>
        <w:tc>
          <w:tcPr>
            <w:tcW w:w="153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lná pojistka chladiče: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ulovaný střídavý zdroj; požadované technické parametry:</w:t>
      </w:r>
    </w:p>
    <w:tbl>
      <w:tblPr>
        <w:tblW w:w="62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2529"/>
      </w:tblGrid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cí napětí: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V/50Hz</w:t>
            </w:r>
          </w:p>
        </w:tc>
      </w:tr>
      <w:tr>
        <w:trPr/>
        <w:tc>
          <w:tcPr>
            <w:tcW w:w="36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ní frekvence:</w:t>
            </w:r>
          </w:p>
        </w:tc>
        <w:tc>
          <w:tcPr>
            <w:tcW w:w="252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Hz sinus</w:t>
            </w:r>
          </w:p>
        </w:tc>
      </w:tr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ční krok napětí: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V</w:t>
            </w:r>
          </w:p>
        </w:tc>
      </w:tr>
      <w:tr>
        <w:trPr/>
        <w:tc>
          <w:tcPr>
            <w:tcW w:w="36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ní proud:</w:t>
            </w:r>
          </w:p>
        </w:tc>
        <w:tc>
          <w:tcPr>
            <w:tcW w:w="252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</w:tr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: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V</w:t>
            </w:r>
          </w:p>
        </w:tc>
      </w:tr>
      <w:tr>
        <w:trPr/>
        <w:tc>
          <w:tcPr>
            <w:tcW w:w="36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:</w:t>
            </w:r>
          </w:p>
        </w:tc>
        <w:tc>
          <w:tcPr>
            <w:tcW w:w="252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÷ 290V</w:t>
            </w:r>
          </w:p>
        </w:tc>
      </w:tr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ost měřícího přístoje: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% z rozsahu</w:t>
            </w:r>
          </w:p>
        </w:tc>
      </w:tr>
      <w:tr>
        <w:trPr/>
        <w:tc>
          <w:tcPr>
            <w:tcW w:w="36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stka napájecí sítě::</w:t>
            </w:r>
          </w:p>
        </w:tc>
        <w:tc>
          <w:tcPr>
            <w:tcW w:w="252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50V/4A</w:t>
            </w:r>
          </w:p>
        </w:tc>
      </w:tr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ní pojistka: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 250V/2A</w:t>
            </w:r>
          </w:p>
        </w:tc>
      </w:tr>
      <w:tr>
        <w:trPr/>
        <w:tc>
          <w:tcPr>
            <w:tcW w:w="36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přívodního vodiče:</w:t>
            </w:r>
          </w:p>
        </w:tc>
        <w:tc>
          <w:tcPr>
            <w:tcW w:w="252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</w:t>
            </w:r>
          </w:p>
        </w:tc>
      </w:tr>
      <w:tr>
        <w:trPr/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ování proti špičkám při startu:</w:t>
            </w:r>
          </w:p>
        </w:tc>
        <w:tc>
          <w:tcPr>
            <w:tcW w:w="25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368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vypínání výstupu:</w:t>
            </w:r>
          </w:p>
        </w:tc>
        <w:tc>
          <w:tcPr>
            <w:tcW w:w="252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voukanálový osciloskop; požadované technické parametr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stup propojení DC, AC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Vstupní Impedance 1MΩ± 2%, připojeno s 20pF± 3pF paralelně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tenuační koeficient Sondy 1X, 10X, 100X, 1000X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Max. Vstupní Napětí 300V, Vrcholová Hodnot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ozsah Vzorkování 10S/s   250MS/s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nterpolace tvaru vlny (sin x) /x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élka záznamu 6000 vzorkovaných bodů na kaná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edená specifikace je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90 dnů od podpisu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ístem plnění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niverzita Jana Evangelisty Purkyně v Ústí nad Labem, Fakulta výrobních technologií a managementu, Na Okraji 1001 Ústí nad Labe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i splní dodavatel, který prokáže splnění:</w:t>
      </w:r>
    </w:p>
    <w:p>
      <w:pPr>
        <w:pStyle w:val="Odsazfurt"/>
        <w:numPr>
          <w:ilvl w:val="0"/>
          <w:numId w:val="8"/>
        </w:numPr>
        <w:rPr/>
      </w:pPr>
      <w:r>
        <w:rPr>
          <w:rFonts w:cs="Arial" w:ascii="Arial" w:hAnsi="Arial"/>
        </w:rPr>
        <w:t>předloží čestné prohlášení o své ekonomické a finanční způsobilosti splnit veřejnou zakázku</w:t>
      </w:r>
    </w:p>
    <w:p>
      <w:pPr>
        <w:pStyle w:val="Odsazfur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ákladních kvalifikačních předpokladů podle § 53</w:t>
      </w:r>
    </w:p>
    <w:p>
      <w:pPr>
        <w:pStyle w:val="Odsazfur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fesních kvalifikačních předpokladů podle § 54</w:t>
      </w:r>
    </w:p>
    <w:p>
      <w:pPr>
        <w:pStyle w:val="Odsazfur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lady, které je dodavatel povinen předložit k prokázání splnění kvalifikace, mohou být předloženy v prosté kopii. 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e  dni podání nabídky, ke kterému uchazeč prokazuje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  <w:b/>
        </w:rPr>
        <w:t>Prokázání základních kvalifikačních předpokladů dle § 53 odst. 1 písm. a) až k)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rostřednictvím čestného prohlášení, které je přílohou č. 3 zadávací dokument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e  dni, ke kterému uchazeč prokazuje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ájemce pošle nabídku prostřednictvím systému veřejných zakázek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</w:rPr>
        <w:t xml:space="preserve">28. 4. </w:t>
      </w:r>
      <w:r>
        <w:rPr>
          <w:rFonts w:cs="Arial" w:ascii="Arial" w:hAnsi="Arial"/>
          <w:b/>
          <w:bCs/>
        </w:rPr>
        <w:t>2013</w:t>
      </w:r>
      <w:r>
        <w:rPr>
          <w:rFonts w:cs="Arial" w:ascii="Arial" w:hAnsi="Arial"/>
          <w:b/>
        </w:rPr>
        <w:t xml:space="preserve"> v 10:00 hodin v sídle Zadavatel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632 000,- Kč bez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 začíná běžet okamžikem skončení lhůty pro podání nabídk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 Nabídku nelze podat pouze na dílčí č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evírání obálek</w:t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že komise pro otevírání obálek, příp. hodnotící komise zjistí, že nabídka nesplňuje některý z požadavků uvedených v ust. § 71 odst. 9 nabídku vyřadí </w:t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stupuje v souladu s ust. § 71 odst. 11 zákona.</w:t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ouzení nabídek </w:t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ouzení nabídek provede komise pro posouzení a hodnocení nabídek. </w:t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pro posouzení a hodnocení nabídek posoudí kvalifikaci uchazečů podle kvalifikačních předpokladů stanovených v této zadávací dokumentaci. </w:t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pro posouzení a hodnocení nabídek posoudí nabídky z hlediska splnění zákonných požadavků a požadavků Zadavatele uvedených v zadávacích podmínkách a z hlediska toho, zda uchazeč nepodal nepřijatelnou nabídku podle § 22 odst. 1 písm. a) – f) Zákona a dále z hlediska mimořádně nízké nabídkové ceny. </w:t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 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výzvou k podání nabídky –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</w:t>
        <w:br/>
        <w:t xml:space="preserve">a neobsahovaly mimořádně nízkou nabídkovou cenu, podle uvedeného kritéri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řadí nabídek stanoví komise podle </w:t>
      </w:r>
      <w:r>
        <w:rPr>
          <w:rFonts w:cs="Arial" w:ascii="Arial" w:hAnsi="Arial"/>
          <w:b/>
        </w:rPr>
        <w:t>výše nabídkové ceny</w:t>
      </w:r>
      <w:r>
        <w:rPr>
          <w:rFonts w:cs="Arial" w:ascii="Arial" w:hAnsi="Arial"/>
        </w:rPr>
        <w:t>, přičemž jako nejvhodnější nabídka v pořadí bude hodnocena nabídka s nejnižší nabídkovou ce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racet uchazečům předložené nabídk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davatel s přihlédnutím k § 60 odst. 2 zákona vyhrazuje právo oznámit rozhodnutí o vyloučení uchazeče uveřejněním rozhodnutí na profilu zada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davatel s přihlédnutím k § 81 odst. 4 zákona vyhrazuje právo uveřejnit oznámení o výběru nevhodnější nabídky na profilu zada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davatel s přihlédnutím k § 76 odst. 6 zákona vyhrazuje právo oznámit vyloučení uchazeče uveřejněním rozhodnutí na profilu zadavatel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rPr/>
      </w:pPr>
      <w:r>
        <w:rPr>
          <w:rFonts w:cs="Arial" w:ascii="Arial" w:hAnsi="Arial"/>
        </w:rPr>
        <w:t>Příloha č. 3</w:t>
        <w:tab/>
        <w:t xml:space="preserve">Vzor čestného prohlá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f. RNDr. René  Wokoun, CSc. </w:t>
      </w:r>
      <w:r>
        <w:rPr>
          <w:rFonts w:cs="Arial" w:ascii="Arial" w:hAnsi="Arial"/>
          <w:b/>
          <w:bCs/>
        </w:rPr>
        <w:t>- rektor</w:t>
      </w:r>
    </w:p>
    <w:sectPr>
      <w:headerReference w:type="default" r:id="rId3"/>
      <w:footerReference w:type="default" r:id="rId4"/>
      <w:type w:val="nextPage"/>
      <w:pgSz w:w="11906" w:h="16838"/>
      <w:pgMar w:left="1695" w:right="2897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boratorní stoly pro elektrotechnickou laboratoř 2014/0054</w:t>
      <w:tab/>
      <w:tab/>
      <w:t xml:space="preserve"> 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ZpatChar">
    <w:name w:val="Zápatí Char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9:00Z</dcterms:created>
  <dc:creator>Aleš Klicnar</dc:creator>
  <dc:description/>
  <cp:keywords/>
  <dc:language>en-US</dc:language>
  <cp:lastModifiedBy>Lukáš Kožíšek</cp:lastModifiedBy>
  <cp:lastPrinted>2014-04-09T14:22:00Z</cp:lastPrinted>
  <dcterms:modified xsi:type="dcterms:W3CDTF">2014-04-09T13:25:00Z</dcterms:modified>
  <cp:revision>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