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Kancelářská a AV technika pro projekt OP VaVpI – 2014/0004 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Základní kvalifikační předpoklady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Výpis z evidence Rejstříku trestů za všechny jednatele a firmu dle § 53 odst. 3 písm. a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Potvrzení příslušného finančního úřadu dle § 53 odst. 3 písm. b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Potvrzení příslušného orgánu či instituce (OSSZ nebo PSSZ) dle § 53 odst. 3 písm. c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3 písm. d) zákona – čestné prohlášení (odst. 1 písm. c) až e) a g), i) až k))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včetně spotřební daně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ní kvalifikační předpoklady dle § 54 písm. a) a b) ZV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0905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5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4-03-10T12:29:00Z</dcterms:modified>
  <cp:revision>5</cp:revision>
  <dc:subject/>
  <dc:title>Čestné prohlášení o splnění kvalifikačních kritérií podle § 31 odst</dc:title>
</cp:coreProperties>
</file>