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 w:eastAsia="en-US"/>
        </w:rPr>
      </w:pPr>
      <w:r>
        <w:rPr>
          <w:rFonts w:cs="Arial" w:ascii="Arial" w:hAnsi="Arial"/>
          <w:b/>
          <w:bCs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931545</wp:posOffset>
                </wp:positionV>
                <wp:extent cx="5854065" cy="2820670"/>
                <wp:effectExtent l="0" t="0" r="0" b="0"/>
                <wp:wrapNone/>
                <wp:docPr id="1" name="Skupina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960" cy="2820600"/>
                          <a:chOff x="0" y="0"/>
                          <a:chExt cx="5853960" cy="2820600"/>
                        </a:xfrm>
                      </wpg:grpSpPr>
                      <wpg:grpSp>
                        <wpg:cNvGrpSpPr/>
                        <wpg:grpSpPr>
                          <a:xfrm>
                            <a:off x="47520" y="0"/>
                            <a:ext cx="5806440" cy="106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06440" cy="729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0" descr="MSMT_logolink_bez_vl_a_sloganu.ai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4756320" cy="72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obrázek 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751280" y="38880"/>
                                <a:ext cx="1055520" cy="66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" name="Picture 4" descr="MSMT_slogan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24200" y="859680"/>
                              <a:ext cx="342252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Obrázek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217880"/>
                            <a:ext cx="5711040" cy="160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7" style="position:absolute;margin-left:9.05pt;margin-top:-73.35pt;width:460.95pt;height:222.05pt" coordorigin="181,-1467" coordsize="9219,4441">
                <v:group id="shape_0" alt="Skupina 2" style="position:absolute;left:256;top:-1467;width:9145;height:1673">
                  <v:group id="shape_0" alt="Skupina 4" style="position:absolute;left:256;top:-1467;width:9145;height:114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0" stroked="f" o:allowincell="f" style="position:absolute;left:256;top:-1467;width:7489;height:1147;mso-wrap-style:none;v-text-anchor:middle;mso-position-horizontal:left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ázek 1" stroked="f" o:allowincell="f" style="position:absolute;left:7738;top:-1406;width:1661;height:1047;mso-wrap-style:none;v-text-anchor:middle;mso-position-horizontal:left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shape id="shape_0" ID="Picture 4" stroked="f" o:allowincell="f" style="position:absolute;left:1869;top:-113;width:5389;height:318;mso-wrap-style:none;v-text-anchor:middle;mso-position-horizontal:left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Obrázek 3" stroked="f" o:allowincell="f" style="position:absolute;left:181;top:451;width:8993;height:2523;mso-wrap-style:none;v-text-anchor:middle;mso-position-horizontal:left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A K PROKÁZÁNÍ SPLNĚNÍ KVALIFIKACE VEŘEJNÉ ZAJÁZKY MALÉHO ROZSAH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malého rozsahu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káš Kožíšek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 286 390 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:       lukas.kozisek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Rámcová smlouva na dodávky originálních cartridgí a tonerů UJEP 2014/0011“ 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Zadávací dokumentace je k dispozici v elektronické podobě v systému E-ZAK (</w:t>
      </w:r>
      <w:hyperlink r:id="rId10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zadávacího řízení je uzavření rámcové smlouvy podle § 11 zákona mezi zadavatelem a nejvýše 1 uchazečem (dodavatelem) na dobu určitou s možností výpovědi, jejímž předmětem je realizace zakázek na dodávku originálních cartridgí a tonerů po dobu dvou let nebo dovršení cílové částky 1 500 000 Kč bez DPH.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mětem plnění bude rovněž zpětný odběr již dodaných a použitých tonerů a cartridge a vystavení protokolu o jejich ekologické likvidaci.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cartridgí a tonerů zahrnuje dopravu na místo určení, zpětný odběr a ekologickou likvidaci. Cena se nesmí měnit, uchazeč musí dodržet cenu cartridgí a tonerů z nabídky po celou dobu trvání rámcové smlouvy.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, tj. dne 10. 4. 2014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>25. 4. 2014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v 10:00</w:t>
      </w:r>
      <w:r>
        <w:rPr>
          <w:rFonts w:cs="Arial" w:ascii="Arial" w:hAnsi="Arial"/>
          <w:b/>
        </w:rPr>
        <w:t xml:space="preserve"> hod.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avatel požaduje, aby nabídka byla podána prostřednictvím systému elektronických zakázek (E-ZAK), naskenované soubory (podepsané </w:t>
        <w:br/>
        <w:t xml:space="preserve">a orazítkované) můžou být ve formátu pdf, bmp, jp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dále doporučuje, aby si každý uchazeč zkontroloval úspěšné nahrání své nabídky do systému elektronických zakázek (E-ZAK). V případě, že nepůjde elektronická nabídka uchazeče otevřít, bude uchazeč vyřazen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ájemce pošle nabídku prostřednictvím systému veřejných zakázek E-ZAK (</w:t>
      </w:r>
      <w:hyperlink r:id="rId11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  <w:br/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davatel ve výzvě k podání nabídky stanovil jako hodnotící kritérium</w:t>
      </w:r>
      <w:r>
        <w:rPr>
          <w:rFonts w:cs="Arial" w:ascii="Arial" w:hAnsi="Arial"/>
          <w:b/>
        </w:rPr>
        <w:t xml:space="preserve"> NEJNÍŽŠÍ NABÍDKOVOU CENU BEZ DPH </w:t>
      </w:r>
      <w:r>
        <w:rPr>
          <w:rFonts w:cs="Arial" w:ascii="Arial" w:hAnsi="Arial"/>
        </w:rPr>
        <w:t>– více v zadávací dokumenta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evírání obálek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oznamuje, že vzhledem k podání nabídek pouze elektronickou formou (§ 72 odst 4. zákona 137/2006 Sb., o veřejných zakázkách) se nekoná otevírání obálek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uzování a hodnocení nabídek provede hodnotící komise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Hodnotící komise posoudí kvalifikaci uchazečů podle kvalifikačních předpokladů stanovených </w:t>
      </w:r>
      <w:r>
        <w:rPr>
          <w:rFonts w:cs="Arial" w:ascii="Arial" w:hAnsi="Arial"/>
          <w:color w:val="000000"/>
          <w:lang w:eastAsia="zxx"/>
        </w:rPr>
        <w:t>v zadávací dokumentac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ící komise posoudí nabídky z hlediska splnění zákonných požadavků </w:t>
        <w:br/>
        <w:t>a požadavků Zadavatele uvedených v zadávacích podmínkách a z hlediska toho, zda uchazeč nepodal nepřijatelnou nabídku podle § 22 odst. 1 písm. a) - d) Zákona, a dále z hlediska mimořádně nízké nabídkové cen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e, jehož nabídka při posuzování nabídek nesplnila výše uvedená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 RNDr. René  Wokoun, CSc. – 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3. 4. 2014</w:t>
      </w:r>
    </w:p>
    <w:sectPr>
      <w:headerReference w:type="default" r:id="rId12"/>
      <w:footerReference w:type="default" r:id="rId13"/>
      <w:type w:val="nextPage"/>
      <w:pgSz w:w="11906" w:h="16838"/>
      <w:pgMar w:left="1417" w:right="3259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Rámcová smlouva na dodávky originálních cartridgí a tonerů UJEP 2014/0011“</w:t>
    </w:r>
  </w:p>
  <w:p>
    <w:pPr>
      <w:pStyle w:val="Normal"/>
      <w:tabs>
        <w:tab w:val="clear" w:pos="708"/>
        <w:tab w:val="left" w:pos="360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360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s://ezak.ujep.cz/" TargetMode="External"/><Relationship Id="rId11" Type="http://schemas.openxmlformats.org/officeDocument/2006/relationships/hyperlink" Target="https://ezak.ujep.cz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7:00Z</dcterms:created>
  <dc:creator>Mgr. Aleš Dostál</dc:creator>
  <dc:description/>
  <cp:keywords/>
  <dc:language>en-US</dc:language>
  <cp:lastModifiedBy>Lukáš Kožíšek</cp:lastModifiedBy>
  <cp:lastPrinted>2014-04-08T09:54:00Z</cp:lastPrinted>
  <dcterms:modified xsi:type="dcterms:W3CDTF">2014-04-09T14:30:00Z</dcterms:modified>
  <cp:revision>22</cp:revision>
  <dc:subject/>
  <dc:title/>
</cp:coreProperties>
</file>