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888365</wp:posOffset>
                </wp:positionV>
                <wp:extent cx="5854065" cy="2820670"/>
                <wp:effectExtent l="0" t="0" r="0" b="0"/>
                <wp:wrapNone/>
                <wp:docPr id="1" name="Skupin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2820600"/>
                          <a:chOff x="0" y="0"/>
                          <a:chExt cx="5853960" cy="282060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5806440" cy="106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06440" cy="729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0" descr="MSMT_logolink_bez_vl_a_sloganu.ai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756320" cy="72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rázek 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751280" y="38880"/>
                                <a:ext cx="1055520" cy="66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Picture 4" descr="MSMT_slogan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24200" y="859680"/>
                              <a:ext cx="342252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Obrázek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17880"/>
                            <a:ext cx="5711040" cy="160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7" style="position:absolute;margin-left:9.05pt;margin-top:-69.95pt;width:460.95pt;height:222.1pt" coordorigin="181,-1399" coordsize="9219,4442">
                <v:group id="shape_0" alt="Skupina 2" style="position:absolute;left:256;top:-1399;width:9145;height:1673">
                  <v:group id="shape_0" alt="Skupina 4" style="position:absolute;left:256;top:-1399;width:9145;height:114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0" stroked="f" o:allowincell="f" style="position:absolute;left:256;top:-1399;width:7489;height:1147;mso-wrap-style:none;v-text-anchor:middle;mso-position-horizontal:left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1" stroked="f" o:allowincell="f" style="position:absolute;left:7738;top:-1338;width:1661;height:1047;mso-wrap-style:none;v-text-anchor:middle;mso-position-horizontal:left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 id="shape_0" ID="Picture 4" stroked="f" o:allowincell="f" style="position:absolute;left:1869;top:-45;width:5389;height:318;mso-wrap-style:none;v-text-anchor:middle;mso-position-horizontal:left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Obrázek 3" stroked="f" o:allowincell="f" style="position:absolute;left:181;top:519;width:8993;height:2523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DÁVACÍ DOKUMENT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 veřejné zakázce malého rozsahu ve smyslu ust. § 12 zákona č. 137/2006 Sb., o veřejných zakázkách (dále jen zákon), na zakázku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ázev veřejné zakázk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ámcová smlouva na dodávky originálních cartridgí a tonerů UJEP 2014/0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zadavateli</w:t>
      </w:r>
    </w:p>
    <w:p>
      <w:pPr>
        <w:pStyle w:val="Normal"/>
        <w:spacing w:lineRule="auto" w:line="240"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davatele:</w:t>
        <w:tab/>
        <w:t>Univerzita Jana Evangelisty Purkyně v Ústí nad Labem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</w:t>
        <w:tab/>
        <w:tab/>
        <w:tab/>
        <w:t>Pasteurova 1, 400 96</w:t>
      </w:r>
      <w:r>
        <w:rPr>
          <w:rFonts w:cs="Arial" w:ascii="Arial" w:hAnsi="Arial"/>
          <w:sz w:val="20"/>
          <w:szCs w:val="20"/>
          <w:highlight w:val="lightGray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zástupce:</w:t>
        <w:tab/>
        <w:tab/>
        <w:tab/>
        <w:t>prof. RNDr. René  Wokoun, CSc. 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  <w:tab/>
        <w:tab/>
        <w:tab/>
        <w:tab/>
        <w:t>Veřejná vysoká škol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44555601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44555601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i VZ:</w:t>
        <w:tab/>
        <w:tab/>
        <w:t>Ing. Lukáš Kožíšek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  <w:tab/>
        <w:tab/>
        <w:tab/>
        <w:tab/>
        <w:tab/>
        <w:t>+420 475 286 390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lukas.kozisek@ujep.cz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Tato veřejná zakázka je zadávána elektronicky, veškeré úkony je možné provádět elektronicky prostřednictvím elektronického nástroje E-ZAK. Veškeré podmínky a informace týkající se elektronického nástroje včetně informací o používání elektronického podpisu, jsou dostupné v uživatelské příručce a manuálu elektronického podpisu na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https://ezak.ujep.cz/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ním nabídky v zadávacím řízení přijímá uchazeč plně a bez výhrad zadávací podmínky, včetně všech příloh a případných dodatků k těmto zadávacím podmínkám. Předpokládá se, že uchazeč před podáním nabídky pečlivě prostuduje všechny pokyny, formuláře, termíny a specifikace obsažené v zadávacích podmínkách a bude se jimi řídit. Pokud uchazeč neposkytne včas všechny požadované informace a dokumentaci, nebo pokud jeho nabídka nebude v každém ohledu odpovídat zadávacím podmínkám, může to mít za důsledek vyřazení nabídky a následné vyloučení uchazeče ze zadávacího řízení. Zadavatel nemůže vzít v úvahu žádnou výhradu uchazeče k zadávacím podmínkám obsaženou v jeho nabídce; jakákoliv výhrada znamená vyřazení nabídky a vyloučení uchazeče ze zadávacího řízení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zadávacího řízení je uzavření rámcové smlouvy podle § 11 zákona mezi zadavatelem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výše 1 uchazečem (dodavatelem) na dobu určitou s možností výpovědi, jejímž předmětem je realizace zakázek na dodávku originálních cartridgí a tonerů po dobu dvou let nebo dovršení cílové částky </w:t>
      </w:r>
      <w:r>
        <w:rPr>
          <w:rFonts w:cs="Arial" w:ascii="Arial" w:hAnsi="Arial"/>
          <w:sz w:val="20"/>
          <w:szCs w:val="20"/>
          <w:highlight w:val="yellow"/>
        </w:rPr>
        <w:t>1 500 000 Kč bez DPH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ředmětem plnění bude rovněž zpětný odběr již dodaných a použitých tonerů a cartridge a vystavení protokolu o jejich ekologické likvidaci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cartridgí a tonerů zahrnuje dopravu na místo určení, zpětný odběr a ekologickou likvidaci. Cena se nesmí měnit, uchazeč musí dodržet cenu cartridgí a tonerů z nabídky po celou dobu trvání rámcové smlouvy.</w:t>
      </w:r>
    </w:p>
    <w:p>
      <w:pPr>
        <w:pStyle w:val="Odstavecseseznamem"/>
        <w:autoSpaceDE w:val="false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místo plnění:</w:t>
      </w:r>
    </w:p>
    <w:p>
      <w:pPr>
        <w:pStyle w:val="Odstavecseseznamem"/>
        <w:autoSpaceDE w:val="false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hájení plnění veřejné zakázky je předpokládáno ihned po podpisu smlouvy po dobu dvou let od podpisu smlouvy.</w:t>
      </w:r>
    </w:p>
    <w:p>
      <w:pPr>
        <w:pStyle w:val="Normal"/>
        <w:autoSpaceDE w:val="false"/>
        <w:spacing w:lineRule="auto" w:line="240" w:before="0" w:after="0"/>
        <w:ind w:left="8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ístem plnění zakázky je Ústí nad Labem 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lineRule="auto" w:line="240" w:before="0" w:after="0"/>
        <w:ind w:left="8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lineRule="auto" w:line="240" w:before="0" w:after="0"/>
        <w:ind w:left="8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mět zakázky dle klasifikace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autoSpaceDE w:val="false"/>
        <w:spacing w:lineRule="auto" w:line="240"/>
        <w:ind w:left="7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V:</w:t>
        <w:tab/>
        <w:t>30125100-2 Zásobníky tonerů</w:t>
      </w:r>
    </w:p>
    <w:p>
      <w:pPr>
        <w:pStyle w:val="Odstavecseseznamem"/>
        <w:autoSpaceDE w:val="false"/>
        <w:spacing w:lineRule="auto" w:line="240"/>
        <w:ind w:left="7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0125110-5 Tonery pro laserové tiskárny/faxové přístroje</w:t>
      </w:r>
    </w:p>
    <w:p>
      <w:pPr>
        <w:pStyle w:val="Odstavecseseznamem"/>
        <w:autoSpaceDE w:val="false"/>
        <w:spacing w:lineRule="auto" w:line="240"/>
        <w:ind w:left="79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30237310-5 Zásobníky pro tiskárny</w:t>
      </w:r>
    </w:p>
    <w:p>
      <w:pPr>
        <w:pStyle w:val="Odstavecseseznamem"/>
        <w:autoSpaceDE w:val="false"/>
        <w:spacing w:lineRule="auto" w:line="240"/>
        <w:ind w:left="7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0192113-6 Inkoustové náplně</w:t>
      </w:r>
    </w:p>
    <w:p>
      <w:pPr>
        <w:pStyle w:val="Odstavecseseznamem"/>
        <w:autoSpaceDE w:val="false"/>
        <w:spacing w:lineRule="auto" w:line="240" w:before="0" w:after="0"/>
        <w:ind w:left="792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Obchodní podmínky včetně platebních podmínek a objektivních podmínek, za nichž je možno překročit výši nabídkové ceny; požadavek na způsob zpracování nabídkové cen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adávací dokumentace obsahuje v souladu se Zákonem závazné smluvní podmínky (Rámcová smlouva), které se stanou obsahem smluvního ujednání s vítězným uchazečem. Tyto smluvní podmínky stanovené Zadavatelem pro toto zadávací řízení jsou pro uchazeče </w:t>
      </w:r>
      <w:r>
        <w:rPr>
          <w:rFonts w:cs="Arial" w:ascii="Arial" w:hAnsi="Arial"/>
          <w:b/>
          <w:sz w:val="20"/>
          <w:szCs w:val="20"/>
        </w:rPr>
        <w:t>závazné a nemohou být žádným způsobem měněny a upravovány</w:t>
      </w:r>
      <w:r>
        <w:rPr>
          <w:rFonts w:cs="Arial" w:ascii="Arial" w:hAnsi="Arial"/>
          <w:sz w:val="20"/>
          <w:szCs w:val="20"/>
        </w:rPr>
        <w:t xml:space="preserve">. Smluvní podmínky jsou Přílohou č. 2 této Zadávací dokumentace, kterou uchazeč použije pro zpracování své nabídky. Uchazeč pouze doplní chybějící údaje </w:t>
      </w:r>
      <w:r>
        <w:rPr>
          <w:rFonts w:cs="Arial" w:ascii="Arial" w:hAnsi="Arial"/>
          <w:b/>
          <w:sz w:val="20"/>
          <w:szCs w:val="20"/>
        </w:rPr>
        <w:t>(nevyplňovat v PC, ale propiskou)</w:t>
      </w:r>
      <w:r>
        <w:rPr>
          <w:rFonts w:cs="Arial" w:ascii="Arial" w:hAnsi="Arial"/>
          <w:sz w:val="20"/>
          <w:szCs w:val="20"/>
        </w:rPr>
        <w:t xml:space="preserve"> a takto podepsaný návrh rámcové smlouvy přiloží jako součást nabídk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ou cenou se rozumí cena za plnění předmětu této veřejné zakázky. Nabídková cena bude v nabídce uvedena v české měně v členění na cenu bez DPH, výši DPH a cenu včetně DPH. Nabídková cena musí být cenou pevnou, nezávislou na změně podmínek v průběhu realizace veřejné zakázky. Nabídková cena musí obsahovat veškeré náklady k řádné realizaci předmětu veřejné zakázky včetně nákladů souvisejících (poplatky, pojištění, vedlejší náklady apod.). 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Dkanormln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  <w:t>Zadavatel nebude poskytovat zálohy.</w:t>
      </w:r>
    </w:p>
    <w:p>
      <w:pPr>
        <w:pStyle w:val="Dkanormln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čné informace k zadávacím podmínkám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chazeč je oprávněn požadovat po Zadavateli dodatečné informace k zadávacím podmínkám. Zadavatel doporučuje, aby žádost o dodatečné informace byla podána </w:t>
      </w:r>
      <w:r>
        <w:rPr>
          <w:rFonts w:cs="Arial" w:ascii="Arial" w:hAnsi="Arial"/>
          <w:b/>
          <w:bCs/>
          <w:sz w:val="20"/>
          <w:szCs w:val="20"/>
        </w:rPr>
        <w:t>pomocí elektronického nástroje pro zadávání veřejných zakázek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-ZAK UJEP</w:t>
      </w:r>
      <w:r>
        <w:rPr>
          <w:rFonts w:cs="Arial" w:ascii="Arial" w:hAnsi="Arial"/>
          <w:bCs/>
          <w:sz w:val="20"/>
          <w:szCs w:val="20"/>
        </w:rPr>
        <w:t xml:space="preserve">. Zadavatel však poskytne dodatečné informace i na základě jinak podaných žádostí (pošta, e-mail apod.)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ůže v souladu s § 49 odst. 3 Zákona poskytnout uchazečům dodatečné informace k zadávacím podmínkám i bez jejich předchozí žádost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alifikace uchazeč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nění kvalifikac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i mohou k prokázání základních kvalifikačních předpokladů dle § 53 odst. 1 zákona a profesních kvalifikačních předpokladů dle § 54 zákona využít za podmínek stanovených v § 127 zákona výpisu ze seznamu kvalifikovaných dodavatelů ne staršího než 3 měsíce ke dni podání nabídky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azeči mohou k prokázání kvalifikačních předpokladů využít za podmínek stanovených v § 134 zákona certifikátu vydaného v rámci systému certifikovaných dodavatelů ne staršího než 1 rok. Předloží-li dodavatel veřejnému zadavateli certifikát vydaný v rámci systému certifikovaných dodavatelů, který obsahuje náležitosti stanovené v § 139 zákona, ve lhůtě pro prokázání splnění kvalifikace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šechny doklady prokazující splnění kvalifikace předkládá uchazeč v souladu s ustanovením § 57 odst. 1. Doklady prokazující splnění základních kvalifikačních předpokladů a výpis z obchodního rejstříku nesmějí být v souladu s ustanovením § 57 odst. 2 zákona ke dni podání nabídky starší 90 kalendářních dnů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kud za uchazeče jedná zmocněnec na základě plné moci, musí být v nabídce předložena plná moc v originále nebo v úředně ověřené kopii podepsaná osobou oprávněnou jednat jménem či za uchazeč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je povinen prokázat splnění kvalifikace ve lhůtě pro podání nabídek. Doklady, jimiž dodavatel prokazuje splnění kvalifikace, předkládá v nabídce jako její součást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Čestné prohlášení o finanční a ekonomické schopnosti dodavatele Dle § 50 odst. 1 písm. c) zákona</w:t>
        <w:br/>
      </w:r>
      <w:r>
        <w:rPr>
          <w:rFonts w:cs="Arial" w:ascii="Arial" w:hAnsi="Arial"/>
          <w:sz w:val="20"/>
          <w:szCs w:val="20"/>
        </w:rPr>
        <w:t>uchazeč doloží čestné prohlášení o finanční a ekonomické schopnosti dodavatele splnit předmět veřejné zakázky dle vzoru, který je přílohou č. 4 Zadávací dokument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okázání základních kvalifikačních předpokladů dle § 53 odst. 1 zákona</w:t>
        <w:br/>
      </w:r>
      <w:r>
        <w:rPr>
          <w:rFonts w:cs="Arial" w:ascii="Arial" w:hAnsi="Arial"/>
          <w:sz w:val="20"/>
          <w:szCs w:val="20"/>
        </w:rPr>
        <w:t>Uchazeč doloží splnění základních kvalifikačních předpokladů předložením čestného prohlášení. Čestné prohlášení je přílohou č. 4 Zadávací dokumenta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okázání profesních kvalifikačních předpokladů dle § 54 zákona</w:t>
        <w:br/>
      </w:r>
      <w:r>
        <w:rPr>
          <w:rFonts w:cs="Arial" w:ascii="Arial" w:hAnsi="Arial"/>
          <w:sz w:val="20"/>
          <w:szCs w:val="20"/>
        </w:rPr>
        <w:t>Splnění profesních kvalifikačních předpokladů prokáže dodavatel, který předloží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le § 54 písm. a) zákona</w:t>
        <w:br/>
      </w:r>
      <w:r>
        <w:rPr>
          <w:rFonts w:cs="Arial" w:ascii="Arial" w:hAnsi="Arial"/>
          <w:sz w:val="20"/>
          <w:szCs w:val="20"/>
        </w:rPr>
        <w:t xml:space="preserve">výpis z obchodního rejstříku, pokud je v něm zapsán, či výpis z jiné obdobné evidence, pokud je v ní zapsán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le § 54 písm. b) zákona</w:t>
        <w:br/>
      </w:r>
      <w:r>
        <w:rPr>
          <w:rFonts w:cs="Arial" w:ascii="Arial" w:hAnsi="Arial"/>
          <w:sz w:val="20"/>
          <w:szCs w:val="20"/>
        </w:rPr>
        <w:t>doklad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 prokázání profesních kvalifikačních předpokladů nesmí být ke dni podání nabídky starší 90 kalendářních dnů. Možno předložit originál nebo kopi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a nabídková cen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avky na způsob zpracování nabídky a nabídkové cen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abídka včetně nabídkové ceny bude zpracována v českém jazyce za celé plnění veřejné zakázky včetně dopravy, montáže, pojištění odpovědnosti za škody způsobené třetím osobám a jiných nákladů zhotovitele a bude uvedena jako </w:t>
      </w:r>
      <w:r>
        <w:rPr>
          <w:rFonts w:cs="Arial" w:ascii="Arial" w:hAnsi="Arial"/>
          <w:b/>
          <w:sz w:val="20"/>
          <w:szCs w:val="20"/>
        </w:rPr>
        <w:t>„nejvýše přípustná“.</w:t>
      </w:r>
      <w:r>
        <w:rPr>
          <w:rFonts w:cs="Arial" w:ascii="Arial" w:hAnsi="Arial"/>
          <w:sz w:val="20"/>
          <w:szCs w:val="20"/>
        </w:rPr>
        <w:t xml:space="preserve"> Nabídková cena bude obsahovat veškeré náklady na splnění zakázky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Součástí cenové nabídky bude rekapitulace ceny v členění zakázky dle specifikac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cenové údaje budou uváděny v Kč. Zadavatel požaduje uvést položkovou specifikaci jednotlivých částí včetně jejich ocenění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ložení Informace o kvalifikaci a podání nabídky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požaduje, aby nabídka byla podána prostřednictvím systému elektronických zakázek (E-ZAK), naskenované soubory (podepsané a orazítkované) můžou být ve formátu pdf, bmp, jpeg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dále doporučuje, aby si každý uchazeč zkontroloval úspěšné nahrání své nabídky do systému elektronických zakázek (E-ZAK). V případě, že nepůjde elektronická nabídka uchazeče otevřít, bude uchazeč vyřaze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zpracována v českém jazy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Zájemce pošle nabídku prostřednictvím systému veřejných zakázek E-ZAK (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s://ezak.ujep.cz/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hůta pro podání nabídek, která je zároveň lhůtou pro prokázání splnění kvalifikace, v souladu s výzvou k podání nabídky skončí dne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25. 4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2014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v 10:00</w:t>
      </w:r>
      <w:r>
        <w:rPr>
          <w:rFonts w:cs="Arial" w:ascii="Arial" w:hAnsi="Arial"/>
          <w:b/>
          <w:sz w:val="20"/>
          <w:szCs w:val="20"/>
        </w:rPr>
        <w:t xml:space="preserve"> hodin v sídle Zadavatel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á hodnota veřejné zakázky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Předpokládaná hodnota veřejné zakázky činí </w:t>
      </w:r>
      <w:r>
        <w:rPr>
          <w:rFonts w:cs="Arial" w:ascii="Arial" w:hAnsi="Arial"/>
          <w:b/>
          <w:sz w:val="20"/>
          <w:szCs w:val="20"/>
        </w:rPr>
        <w:t xml:space="preserve">bez DPH </w:t>
      </w:r>
      <w:r>
        <w:rPr>
          <w:rFonts w:cs="Arial" w:ascii="Arial" w:hAnsi="Arial"/>
          <w:b/>
          <w:sz w:val="20"/>
          <w:szCs w:val="20"/>
          <w:highlight w:val="yellow"/>
        </w:rPr>
        <w:t>1 500 000,- Kč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podmínky zadávacího řízení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loučení variantních řešení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ředem vylučuje variantní řešení nabídky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u nelze podat pouze na dílčí část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posuzování kvalifikace a hodnocení nabídek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oznamuje, že vzhledem k podání nabídek pouze elektronickou formou (§ 72 odst 4. zákona 137/2006 Sb., o veřejných zakázkách) se nekoná otevírání obálek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uzování a hodnocení nabídek provede hodnotící komise. 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Hodnotící komise posoudí kvalifikaci uchazečů podle kvalifikačních předpokladů stanovených </w:t>
      </w:r>
      <w:r>
        <w:rPr>
          <w:rFonts w:cs="Arial" w:ascii="Arial" w:hAnsi="Arial"/>
          <w:color w:val="000000"/>
          <w:sz w:val="20"/>
          <w:szCs w:val="20"/>
          <w:lang w:eastAsia="zxx"/>
        </w:rPr>
        <w:t xml:space="preserve">ve výzvě k podání nabídky. 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posoudí nabídky z hlediska splnění zákonných požadavků </w:t>
        <w:br/>
        <w:t>a požadavků Zadavatele uvedených v zadávacích podmínkách a z hlediska toho, zda uchazeč nepodal nepřijatelnou nabídku podle § 22 odst. 1 písm. a) - d) Zákona, a dále z hlediska mimořádně nízké nabídkové ceny.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e, jehož nabídka při posuzování nabídek nesplnila výše uvedená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stanovil jako hodnotící kritérium nejnižší nabídková cena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ýzvou k podání nabídky – hodnotící komise provede hodnocení nabídek uchazečů, kteří prokázali splnění kvalifikace a jejichž nabídky splnily všechny zákonné požadavky a požadavky zadavatele uvedené v zadávacích podmínkách, nebyly nepřijatelné ve smyslu § 22 odst. 1 písm. d) Zákona a neobsahovaly mimořádně nízkou nabídkovou cenu, podle uvedeného kritéria. 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čí hodnotící kriteria:</w:t>
        <w:tab/>
        <w:tab/>
        <w:tab/>
        <w:tab/>
        <w:tab/>
        <w:t>Váha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bez DPH</w:t>
        <w:tab/>
        <w:tab/>
        <w:tab/>
        <w:tab/>
        <w:t xml:space="preserve">100% 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Pořadí nabídek stanoví hodnotící komise podle </w:t>
      </w:r>
      <w:r>
        <w:rPr>
          <w:rFonts w:cs="Arial" w:ascii="Arial" w:hAnsi="Arial"/>
          <w:b/>
          <w:sz w:val="20"/>
          <w:szCs w:val="20"/>
        </w:rPr>
        <w:t>nejnižší celkové cen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není oprávněn podmínit jím navrhované podmínky, které jsou předmětem hodnocení, další podmínkou. Podmínění nebo uvedení několika rozdílných hodnot podmínek, které jsou předmětem hodnocení, je důvodem pro vyřazení nabídky a vyloučení uchazeče ze zadávacího řízení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pravy, zrušení zadávacího řízení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ůběhu soutěžní lhůty měnit, upřesnit nebo doplnit podmínky zadání, </w:t>
        <w:br/>
        <w:t xml:space="preserve">a to písemně shodně všem uchazečům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vracet uchazečům předložené nabídk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aždý uchazeč je povinen se před podáním nabídky informovat o poloze a povaze budoucího místa plnění a jiných místních zvláštnostech a vyjasnit si všechny nejasnosti. Bere zároveň na vědomí, že nedostatečná informovanost nebo mylné chápání ustanovení a údajů ho neopravňují požadovat dodatečnou úhradu nákladů nebo zvýšení ceny plnění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řípadě, že některý uchazeč nedodrží podmínky výzvy nebo zadávací dokumentace, má zadavatel právo ho vyřadit z další účasti bez dalšího posuzování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řípadě, že uchazeč podá nabídku na základě výzvy, má se za to, že souhlasí s podmínkami zadavatele uvedenými ve výzvě a v zadávací dokumentac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klady na zpracování nabídek ani jakékoliv jiné náklady, které by uchazečům v souvislosti s touto výzvou vznikly, zadavatel uchazečům nehradí. Uchazeči předkládají své nabídky bezplatně a nemohou vůči zadavateli uplatňovat žádné nárok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davatel si na základě § 60 odst. 2 zákona vyhrazuje právo oznámit rozhodnutí o vyloučení uchazeče uveřejněním rozhodnutí na profilu zadavatel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davatel si na základě § 81 odst. 4 zákona vyhrazuje právo uveřejnit oznámení o výběru nevhodnější nabídky na profilu zadavatel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davatel si na základě § 76 odst. 6 zákona vyhrazuje právo oznámit vyloučení uchazeče uveřejněním rozhodnutí na profilu zadavatel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 RNDr. René  Wokoun, CSc. – rektor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příloh, které jsou nedílnou součástí Zadávací dokumentac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Příloha č. 1</w:t>
        <w:tab/>
        <w:t>Krycí list nabídky</w:t>
        <w:br/>
        <w:t>Příloha č. 2</w:t>
        <w:tab/>
        <w:t>Závazné smluvní podmínky (Rámcová smlouva)</w:t>
        <w:br/>
        <w:t>Příloha č. 3</w:t>
        <w:tab/>
        <w:t>Specifikace cartridgí a tonerů</w:t>
        <w:br/>
        <w:t>Příloha č. 4</w:t>
        <w:tab/>
        <w:t>Vzor čestných prohlášení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sectPr>
      <w:footerReference w:type="default" r:id="rId13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MT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ámcová smlouva na dodávky originálních cartridgí a tonerů UJEP 2014/0011 </w:t>
      <w:tab/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Arial" w:hAnsi="Arial" w:eastAsia="Times New Roman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240" w:before="0" w:after="0"/>
      <w:ind w:left="1077" w:hanging="0"/>
      <w:jc w:val="both"/>
      <w:outlineLvl w:val="1"/>
    </w:pPr>
    <w:rPr>
      <w:rFonts w:ascii="Arial" w:hAnsi="Arial" w:eastAsia="Times New Roman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ascii="SymbolMT" w:hAnsi="SymbolMT" w:eastAsia="Calibri" w:cs="Symbol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MT" w:hAnsi="SymbolMT" w:eastAsia="Calibri" w:cs="Symbol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caps/>
      <w:sz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sz w:val="28"/>
      <w:szCs w:val="2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Odsazfurt">
    <w:name w:val="odsaz furt"/>
    <w:basedOn w:val="Normal"/>
    <w:qFormat/>
    <w:pPr>
      <w:spacing w:lineRule="auto" w:line="240" w:before="0" w:after="0"/>
      <w:ind w:left="284" w:hanging="0"/>
      <w:jc w:val="both"/>
    </w:pPr>
    <w:rPr>
      <w:rFonts w:ascii="Tahoma" w:hAnsi="Tahoma" w:eastAsia="Times New Roman" w:cs="Tahoma"/>
      <w:color w:val="000000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mailto:lukas.kozisek@ujep.cz" TargetMode="External"/><Relationship Id="rId11" Type="http://schemas.openxmlformats.org/officeDocument/2006/relationships/hyperlink" Target="https://ezak.ujep.cz/" TargetMode="External"/><Relationship Id="rId12" Type="http://schemas.openxmlformats.org/officeDocument/2006/relationships/hyperlink" Target="https://ezak.ujep.cz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47:00Z</dcterms:created>
  <dc:creator>Aleš Klicnar</dc:creator>
  <dc:description/>
  <cp:keywords/>
  <dc:language>en-US</dc:language>
  <cp:lastModifiedBy>Lukáš Kožíšek</cp:lastModifiedBy>
  <cp:lastPrinted>2014-04-03T09:10:00Z</cp:lastPrinted>
  <dcterms:modified xsi:type="dcterms:W3CDTF">2014-04-09T14:30:00Z</dcterms:modified>
  <cp:revision>13</cp:revision>
  <dc:subject/>
  <dc:title>ZADÁVACÍ DOKUMENTACE</dc:title>
</cp:coreProperties>
</file>