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5. 4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61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4-08T12:26:00Z</dcterms:modified>
  <cp:revision>5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