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5. 4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4/0060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4-08T06:34:00Z</dcterms:modified>
  <cp:revision>60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