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4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57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04T13:13:00Z</dcterms:modified>
  <cp:revision>5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