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35</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k zakázce Dodávka počítačových sestav v DNS – 2014/0035 bylo uveřejněno ve Věstníku veřejných zakázek dne 14. 3. 2014 pod evidenčním číslem zakázky 483446.</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počítačů pro fakultu sociálně ekonomickou a pro Vědeckou knihovnu UJ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klávesnice</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1. 4.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Nabídka bude podána v souladu s ustanovením §</w:t>
      </w:r>
      <w:r>
        <w:rPr>
          <w:rFonts w:cs="Arial" w:ascii="Arial" w:hAnsi="Arial"/>
          <w:lang w:val="cs-CZ"/>
        </w:rPr>
        <w:t xml:space="preserve"> </w:t>
      </w:r>
      <w:r>
        <w:rPr>
          <w:rFonts w:cs="Arial" w:ascii="Arial" w:hAnsi="Arial"/>
        </w:rPr>
        <w:t xml:space="preserve">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98 4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98 4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1A: Univerzita Jana Evangelisty Purkyně v Ústí nad Labem, Fakulta sociálně ekonomická, Moskevská 54,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2A: Univerzita Jana Evangelisty Purkyně v Ústí nad Labem, Vědecká knihovna UJEP, Pasteurova 5,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35</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4-03T16:31:00Z</cp:lastPrinted>
  <dcterms:modified xsi:type="dcterms:W3CDTF">2014-04-03T14:39:00Z</dcterms:modified>
  <cp:revision>42</cp:revision>
  <dc:subject/>
  <dc:title/>
</cp:coreProperties>
</file>