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30</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k zakázce Dodávka počítačových sestav v DNS – 2014/0030 bylo uveřejněno ve Věstníku veřejných zakázek dne 7. 3. 2014 pod evidenčním číslem zakázky 482726.</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počítačových sestav a IT zařízení pro Univerzitu Jana Evangelisty Purkyně v Ústí nad Labem pro fakultu životního prostředí a pro projekt OP VK Otevřená univerzita, otevřená věda, reg. č. CZ.1.07/2.3.00/35.004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rPr>
              <w:t>Počítačová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8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rchivační zařízení flash paměť</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0. 4.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9 4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9 4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 xml:space="preserve">u položky 1A: Univerzita Jana Evangelisty Purkyně v Ústí nad Labem, Fakulta životního prostředí, Katedra společenských věd, </w:t>
      </w:r>
      <w:r>
        <w:rPr>
          <w:rFonts w:cs="Trebuchet MS" w:ascii="Trebuchet MS" w:hAnsi="Trebuchet MS"/>
          <w:color w:val="003300"/>
          <w:shd w:fill="FFFFFF" w:val="clear"/>
        </w:rPr>
        <w:t>Králova výšina 3132/7</w:t>
      </w:r>
      <w:r>
        <w:rPr>
          <w:rFonts w:cs="Arial" w:ascii="Arial" w:hAnsi="Arial"/>
        </w:rPr>
        <w:t>,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Univerzita Jana Evangelisty Purkyně v Ústí nad Labem, rektorát, Pasteurova 1,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30</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4-02T11:46:00Z</dcterms:modified>
  <cp:revision>35</cp:revision>
  <dc:subject/>
  <dc:title/>
</cp:coreProperties>
</file>