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 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4/0027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 rámci dynamického nákupního systému k zakázce Dodávka kancelářských potřeb v DNS – 2014/0027 bylo uveřejněno ve Věstníku veřejných zakázek dne 3. 3. 2014 pod evidenčním číslem zakázky 482444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dodávka tonerů pro program Erasmus a pro projekt OP VK Otevřená univerzita, otevřená věda, reg. č. CZ.1.07/2.3.00/35.00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originální nové ton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obníky toner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laserové tiskárny/faxové pří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fotokopírovací 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20-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9. 4.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16 581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16 581</w:t>
      </w:r>
      <w:r>
        <w:rPr>
          <w:rFonts w:cs="Arial" w:ascii="Arial" w:hAnsi="Arial"/>
          <w:b/>
          <w:color w:val="000000" w:themeColor="text1"/>
          <w:highlight w:val="yellow"/>
        </w:rPr>
        <w:t>,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zboží bude realizováno formou dílčích plnění na základě dílčích objednáv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0 kalendářních dnů od dílčí objedn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B: 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2552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957950"/>
    </w:sdtPr>
    <w:sdtContent>
      <w:p>
        <w:pPr>
          <w:pStyle w:val="Footer"/>
          <w:tabs>
            <w:tab w:val="center" w:pos="4536" w:leader="none"/>
            <w:tab w:val="left" w:pos="6099" w:leader="none"/>
            <w:tab w:val="right" w:pos="7230" w:leader="none"/>
            <w:tab w:val="right" w:pos="9072" w:leader="none"/>
          </w:tabs>
          <w:rPr/>
        </w:pPr>
        <w:r>
          <w:rPr>
            <w:rFonts w:cs="Arial" w:ascii="Arial" w:hAnsi="Arial"/>
            <w:sz w:val="16"/>
            <w:szCs w:val="16"/>
            <w:lang w:val="cs-CZ"/>
          </w:rPr>
          <w:t>Dodávka kancelářských potřeb v DNS – 2014/0027</w:t>
        </w:r>
        <w:r>
          <w:rPr>
            <w:lang w:val="cs-CZ"/>
          </w:rPr>
          <w:tab/>
          <w:tab/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>
            <w:lang w:val="cs-CZ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68F50E9-584B-4E40-912C-AE164CD3D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4</Pages>
  <Words>961</Words>
  <Characters>5672</Characters>
  <CharactersWithSpaces>6620</CharactersWithSpaces>
  <Paragraphs>13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4-02-04T12:55:00Z</cp:lastPrinted>
  <dcterms:modified xsi:type="dcterms:W3CDTF">2014-04-02T11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