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o otevírání obálek § 73 zák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ouzení systému řízení přípravy a administrace projektů včetně administrace a realizace veřejných zakázek na UJEP - 2014/0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řítomných členech komise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Otevírání elektronických nabídek byli na základě jmenování komise pro otevírání obálek, posouzení a hodnocení nabídek přítomni níže uvedení členové komise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>
          <w:trHeight w:val="29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š Klicnar 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a Krumpová</w:t>
            </w:r>
          </w:p>
        </w:tc>
      </w:tr>
      <w:tr>
        <w:trPr>
          <w:trHeight w:val="28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ladimír Švec</w:t>
            </w:r>
          </w:p>
        </w:tc>
      </w:tr>
      <w:tr>
        <w:trPr>
          <w:trHeight w:val="2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nka Semerádová</w:t>
            </w:r>
          </w:p>
        </w:tc>
      </w:tr>
      <w:tr>
        <w:trPr>
          <w:trHeight w:val="2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tr Achs</w:t>
            </w:r>
          </w:p>
        </w:tc>
      </w:tr>
      <w:tr>
        <w:trPr>
          <w:trHeight w:val="2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š Klicnar </w:t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místě a datu konání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tevírání elektronických nabídek se uskutečnilo dne 10. 2. 2014 v sídle zadavatele Pasteurova 1, </w:t>
        <w:br/>
        <w:t>400 96 Ústí nad Labem a bylo zahájeno v 13:30 hod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podjatost a mlčenlivost členů hodnotící komise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chni přítomní členové hodnotící komise byli seznámeni se seznamem podaných nabídek a tímto prohlašují, že jsou nepodjati ve smyslu § 74 odst. 7 zákona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 hodnotící komise prohlašují, že budou zachovávat mlčenlivost ve smyslu § 75 odst. 6 zákona o skutečnostech, o nichž se dozvědí v souvislosti se svou účastí v  komis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o otevírání elektronických nabídek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9"/>
        <w:gridCol w:w="1134"/>
        <w:gridCol w:w="2460"/>
      </w:tblGrid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nabídk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, čas podání nabídky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 Consulting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83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4 08:53:27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oData Consulting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05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4 09:02:29</w:t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Všechny výše uvedené přijaté nabídky byly doručeny včas ve lhůtě pro podání nabídky, zároveň komise zkonstatovala, že všechny podané nabídky jsou autentické s datovou zprávou a před jejím otevřením nebylo manipulováno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o výsledku otevírání obálek s nabídkami</w:t>
      </w:r>
    </w:p>
    <w:p>
      <w:pPr>
        <w:pStyle w:val="TextBody"/>
        <w:jc w:val="both"/>
        <w:rPr/>
      </w:pPr>
      <w:r>
        <w:rPr>
          <w:rFonts w:cs="Arial"/>
          <w:sz w:val="20"/>
        </w:rPr>
        <w:t>Komise otevřela elektronické nabídky v pořadí, v jakém byly zadavateli doručeny (podle pořadového čísla) a zaprotokolovala následující úda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bídka 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Obchodní fi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3P Consulting, s.r.o.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28198395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1 000,- Kč</w:t>
            </w:r>
          </w:p>
        </w:tc>
      </w:tr>
      <w:tr>
        <w:trPr>
          <w:trHeight w:val="3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ek kontroly splnění zadávacích podmínek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bídka je zpracována v českém jazy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no </w:t>
            </w:r>
          </w:p>
        </w:tc>
      </w:tr>
      <w:tr>
        <w:trPr>
          <w:trHeight w:val="6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ávrh smlouvy je podepsán osobou oprávněnou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věr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Nabídka vyhověla požadavkům podle §71 odst. 9 a bude zařazena do hodnocení nabídek. </w:t>
            </w:r>
            <w:r>
              <w:rPr>
                <w:rFonts w:cs="Arial"/>
                <w:b/>
                <w:bCs/>
                <w:sz w:val="20"/>
              </w:rPr>
              <w:t>ANO</w:t>
            </w:r>
          </w:p>
        </w:tc>
      </w:tr>
      <w:tr>
        <w:trPr>
          <w:trHeight w:val="3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bídka 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Obchodní fi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agoData Consulting, s.r.o.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280576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20"/>
              </w:rPr>
              <w:t>295 000,- Kč</w:t>
            </w:r>
          </w:p>
        </w:tc>
      </w:tr>
      <w:tr>
        <w:trPr>
          <w:trHeight w:val="3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ek kontroly splnění zadávacích podmínek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bídka je zpracována v českém jazy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ávrh smlouvy je podepsán osobou oprávněnou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o</w:t>
            </w:r>
          </w:p>
        </w:tc>
      </w:tr>
      <w:tr>
        <w:trPr>
          <w:trHeight w:val="5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věr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Nabídka vyhověla požadavkům podle §71 odst. 9 a bude zařazena do hodnocení nabídek. </w:t>
            </w:r>
            <w:r>
              <w:rPr>
                <w:rFonts w:cs="Arial"/>
                <w:b/>
                <w:bCs/>
                <w:sz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Po uplynutí lhůty pro podání nabídek nebyla podána žádná jiná nabídka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řítomných členů (náhradníků)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ové komise svým podpisem stvrzují správnost a úplnost uvedených údaj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402"/>
      </w:tblGrid>
      <w:tr>
        <w:trPr>
          <w:trHeight w:val="2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0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š Klicn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a Krump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ladimír Šv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nka Semerád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tr Ac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Cs/>
        <w:sz w:val="16"/>
        <w:szCs w:val="16"/>
      </w:rPr>
      <w:t>Posouzení systému řízení přípravy a administrace projektů včetně administrace a realizace veřejných zakázek na UJEP - 2014/0006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talic">
    <w:name w:val="italic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2:00Z</dcterms:created>
  <dc:creator>Petr Vrbka</dc:creator>
  <dc:description/>
  <cp:keywords/>
  <dc:language>en-US</dc:language>
  <cp:lastModifiedBy>Aleš Klicnar</cp:lastModifiedBy>
  <cp:lastPrinted>2014-02-10T13:58:00Z</cp:lastPrinted>
  <dcterms:modified xsi:type="dcterms:W3CDTF">2014-02-11T13:25:00Z</dcterms:modified>
  <cp:revision>13</cp:revision>
  <dc:subject/>
  <dc:title>PROTOKOL O OTEVÍRÁNÍ OBÁLEK S NABÍDKAMI</dc:title>
</cp:coreProperties>
</file>