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0. 4. 2014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Tisk a dodávka publikací v DNS – 2014/0042“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3-24T08:11:00Z</dcterms:modified>
  <cp:revision>47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