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Heading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jištění majetku Univerzity Jana Evangelisty Purkyně v Ústí nad Labem_2014/0019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;ＭＳ 明朝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;ＭＳ 明朝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tuto písemnou zprávu.</w:t>
      </w:r>
    </w:p>
    <w:p>
      <w:pPr>
        <w:pStyle w:val="Zkladntext3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em plnění této veřejné zakázky je uzavření rámcové smlouvy </w:t>
            </w:r>
            <w:r>
              <w:rPr>
                <w:rFonts w:cs="Arial" w:ascii="Arial" w:hAnsi="Arial"/>
                <w:b/>
              </w:rPr>
              <w:t>s jedním uchazečem</w:t>
            </w:r>
            <w:r>
              <w:rPr>
                <w:rFonts w:cs="Arial" w:ascii="Arial" w:hAnsi="Arial"/>
              </w:rPr>
              <w:t xml:space="preserve"> po dobu 4 let s možností využití opčního práva na pojištění majetku Univerzity Jana Evangelisty Purkyně v Ústí nad Labem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36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26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"/>
        <w:gridCol w:w="4603"/>
        <w:gridCol w:w="1804"/>
        <w:gridCol w:w="1822"/>
      </w:tblGrid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/roční plnění</w:t>
            </w:r>
          </w:p>
        </w:tc>
      </w:tr>
      <w:tr>
        <w:trPr>
          <w:trHeight w:val="3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Česká podnikatelská pojišťovna, a.s., Vienna Insurance Grou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39985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6 395,- Kč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Generali Pojišťovna a. 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18598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49 244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249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hazeč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Česká podnikatelská pojišťovna, a.s., Vienna Insurance Group splnil podmínky uvedené v zadávací dokumentaci a předložil ekonomicky nejvýhodnější nabídku.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71"/>
        <w:gridCol w:w="1784"/>
      </w:tblGrid>
      <w:tr>
        <w:trPr>
          <w:trHeight w:val="227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------------------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34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--------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4075"/>
        <w:gridCol w:w="1831"/>
        <w:gridCol w:w="1831"/>
      </w:tblGrid>
      <w:tr>
        <w:trPr>
          <w:trHeight w:val="227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ř. č.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Česká podnikatelská pojišťovna, a.s., Vienna Insurance Grou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39985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6 395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18. 2. 2014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5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Pojištění majetku Univerzity Jana Evangelisty Purkyně v Ústí nad Labem_2014/0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cs="Times New Roman"/>
      <w:b/>
      <w:bCs/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Tsubjname">
    <w:name w:val="tsubj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6:00Z</dcterms:created>
  <dc:creator>Topolová Klára</dc:creator>
  <dc:description/>
  <cp:keywords/>
  <dc:language>en-US</dc:language>
  <cp:lastModifiedBy>Aleš Klicnar</cp:lastModifiedBy>
  <cp:lastPrinted>2014-03-18T18:25:00Z</cp:lastPrinted>
  <dcterms:modified xsi:type="dcterms:W3CDTF">2014-03-18T17:25:00Z</dcterms:modified>
  <cp:revision>8</cp:revision>
  <dc:subject/>
  <dc:title>ROZHODNUTÍ O PŘIDĚLENÍ VEŘEJNÉ ZAKÁZKY</dc:title>
</cp:coreProperties>
</file>