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2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– 2014/0024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tisk a dodávka publikací pro projekt Otevřená univerzita, otevřená věda, reg. č. CZ.1.07/2.3.00/35.00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popis publikací je uveden v příloze č. 1 -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79810000-5 Tiskařské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24. 3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 265 6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</w:t>
      </w:r>
      <w:r>
        <w:rPr>
          <w:rFonts w:cs="Arial" w:ascii="Arial" w:hAnsi="Arial"/>
          <w:b/>
        </w:rPr>
        <w:t xml:space="preserve"> 265 600,- </w:t>
      </w:r>
      <w:r>
        <w:rPr>
          <w:rFonts w:cs="Arial" w:ascii="Arial" w:hAnsi="Arial"/>
        </w:rPr>
        <w:t>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 do 14 dnů od předání podkladů pro tisk, viz příloha č. 1 – podrobná specif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 položky 1 – 3: Univerzita Jana Evangelisty Purkyně v Ústí nad Labem, Filozofická fakulta, České mládeže8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 položky 4 - 8: Univerzita Jana Evangelisty Purkyně v Ústí nad Labem, rektorát, Pasteurova 1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 položky 9 - 10: Univerzita Jana Evangelisty Purkyně v Ústí nad Labem, Naučný botanický park, Za Válcovnou 1000/8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 položky 11: Univerzita Jana Evangelisty Purkyně v Ústí nad Labem, rektorát, Pasteurova 1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 položky 12 - 14: Univerzita Jana Evangelisty Purkyně v Ústí nad Labem, Naučný botanický park, Za Válcovnou 1000/8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 položky 15: Univerzita Jana Evangelisty Purkyně v Ústí nad Labem, Přírodovědecká fakulta, České mládeže 8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 položky 16: Univerzita Jana Evangelisty Purkyně v Ústí nad Labem, rektorát, Pasteurova 1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 položky 17: Univerzita Jana Evangelisty Purkyně v Ústí nad Labem, Fakulta umění a designu, Pasteurova 9, 400 96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– rek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………………….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77" w:leader="none"/>
        <w:tab w:val="right" w:pos="7230" w:leader="none"/>
      </w:tabs>
      <w:rPr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ublikací v DNS – 2014/0024</w:t>
    </w:r>
    <w:r>
      <w:rPr>
        <w:lang w:val="cs-CZ"/>
      </w:rPr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drozdovak</cp:lastModifiedBy>
  <cp:lastPrinted>2014-02-05T15:27:00Z</cp:lastPrinted>
  <dcterms:modified xsi:type="dcterms:W3CDTF">2014-03-10T08:20:00Z</dcterms:modified>
  <cp:revision>89</cp:revision>
  <dc:subject/>
  <dc:title/>
</cp:coreProperties>
</file>