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95"/>
        <w:gridCol w:w="445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erenční sály a catering - zajištění 4 konferencí pro projekt UCP SVP UJEP 2014_0015“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Podrobná specifikace nabízeného plně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ční a technické zajištění konferencí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ringové služby (občerstvení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3-13T15:36:00Z</dcterms:modified>
  <cp:revision>16</cp:revision>
  <dc:subject/>
  <dc:title>                          </dc:title>
</cp:coreProperties>
</file>