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MALÉHO ROZSAHU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le ust. §12 odst. 3 zákona č. 137/2006 Sb., 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Wokoun, CSc. - rek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káš Kožíšek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475 282 390 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ukas.kozisek@ujep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jištění stravovacích služeb pro studenty a zaměstnance UJEP - 2014/0034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ávací dokumentace je k dispozici v elektronické podobě po přihlášení do systému E-ZAK, přístup do systému je možný na </w:t>
      </w:r>
      <w:hyperlink r:id="rId3">
        <w:r>
          <w:rPr>
            <w:rStyle w:val="InternetLink"/>
            <w:rFonts w:cs="Arial" w:ascii="Arial" w:hAnsi="Arial"/>
            <w:bCs/>
          </w:rPr>
          <w:t>www.ujep.cz</w:t>
        </w:r>
      </w:hyperlink>
      <w:r>
        <w:rPr>
          <w:rFonts w:cs="Arial" w:ascii="Arial" w:hAnsi="Arial"/>
          <w:bCs/>
        </w:rPr>
        <w:t xml:space="preserve"> nebo po domluvě osobně k vyzvednutí na adrese Zadavatele (Pasteurova 1, Ústí nad Labem).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ajištění výroby a dovozu hlavních jídel pro studenty, zaměstnance veřejné vysoké školy ve stravovacích zařízeních (menzách) UJEP na adrese Ústí nad Labem, Klíšská 129, adrese Ústí nad Labem, Hoření 13 a na adrese Ústí nad Labem, Pasteurov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, tj. dne 14. 3. 2014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24. 3. 2014 do 10:00 hodin středoevropského ča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Pasteurova 1, PSČ 400 96 Ústí nad Labem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Lukáš Kožíš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 bez DPH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</w:rPr>
        <w:t>24. 3. 2014 od 10:00 hodin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Pasteurova 1, 400 96</w:t>
        <w:br/>
        <w:t>Ústí nad Labem, kancelář 3.24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3. 3. 2014</w:t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Zajištění stravovacích služeb pro studenty a zaměstnance UJEP - 2014/0034                    Stránka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2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 xml:space="preserve"> z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NUMPAGES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2</w:t>
    </w:r>
    <w:r>
      <w:rPr>
        <w:sz w:val="15"/>
        <w:szCs w:val="15"/>
        <w:rFonts w:cs="Arial" w:ascii="Arial" w:hAnsi="Arial"/>
      </w:rPr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9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9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://www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3A11AE75-5F71-4F8B-A0B5-F7942E5A5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27</Words>
  <Characters>252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1:00Z</dcterms:created>
  <dc:creator>Mgr. Aleš Dostál</dc:creator>
  <dc:description/>
  <dc:language>en-US</dc:language>
  <cp:lastModifiedBy>Lukáš Kožíšek</cp:lastModifiedBy>
  <cp:lastPrinted>2014-03-13T10:35:00Z</cp:lastPrinted>
  <dcterms:modified xsi:type="dcterms:W3CDTF">2014-03-13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