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 ve smyslu ust. §12 zákona č. 137/2006 Sb., o veřejných zakázkách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jištění stravovacích služeb pro studenty a zaměstnance UJEP - 2014/0034“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 xml:space="preserve">Univerzita Jana Evangelisty Purkyně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 xml:space="preserve">Pasteurova 1, 400 9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Rektorát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Wokoun, CSc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Lukáš Kožíš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ěřený ředitel Správy kolejí a menz </w:t>
        <w:tab/>
        <w:t>Karel Stro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ab/>
        <w:tab/>
        <w:tab/>
        <w:tab/>
        <w:t>+420 475 287 24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5" w:right="2897" w:gutter="0" w:header="709" w:top="1843" w:footer="709" w:bottom="1418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r>
        <w:rPr>
          <w:rStyle w:val="InternetLink"/>
          <w:rFonts w:cs="Arial" w:ascii="Arial" w:hAnsi="Arial"/>
        </w:rPr>
        <w:t>karel.strohe@ujep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ředmět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ajištění výroby a dovozu hlavních jídel pro studenty, zaměstnance veřejné vysoké školy ve stravovacích zařízeních (menzách) UJEP na adrese Ústí nad Labem, Klíšská 129, adrese Ústí nad Labem, Hoření 13 a na adrese Ústí nad Labem, Pasteurov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55322000-3 – Vaření j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Součástí nabídky bude i závazný jídelníček na 1. 4. – 4. 4. 20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maximální cenu menu (polévka – hlavní jídlo – čaj) </w:t>
        <w:br/>
        <w:t>54 Kč vč. DPH a to včetně dopravy na míst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běr se musí skládat minimálně ze tří jídel - dvě s masem a jedno bezmasé. Gramáž masa musí být minimálně 110 g v syrovém stavu. Zároveň výběr ze dvou druhů polév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ídlo musí být dodané v intervalu do 10:00 - 11:00 hod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minimálně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máž masa musí být minimálně 110 g v syrovém sta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ouskový knedlík 7ks - 25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mborový knedlík 8ks - 3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ýže - 3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mbory - 3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ěstoviny - 3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amborová kaše - 3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uštěniny - 400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aj - 0.3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ředpokládaný odběr: cca 8000 jí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vací dokumentace obsahuje v souladu se Zákonem závazné smluvní podmínky, které se stanou obsahem smluvního ujednání s uchazečem. Tyto smluv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 a upravovány</w:t>
      </w:r>
      <w:r>
        <w:rPr>
          <w:rFonts w:cs="Arial" w:ascii="Arial" w:hAnsi="Arial"/>
        </w:rPr>
        <w:t>. Smluvní podmínky jsou Přílohou č. 2 této Zadávací dokumentace, kterou uchazeč použije pro zpracování své nabídky. Uchazeč pouze doplní (nejlépe propiskou) chybějící údaje a takto podepsaný návrh smlouvy přiloží jako součást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bez DPH, výši DPH a cenu včetně DPH. Nabídková cena musí být cenou pevnou, nezávislou na změně podmínek v průběhu realizace veřejné zakázky. Nabídková cena musí obsahovat veškeré náklady k řádné realizaci předmětu veřejné zakázky včetně nákladů souvisejících (poplatky, pojištění, vedlejší náklady, recyklační poplatky dle zákona 185/2001 Sb., apod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závazných smluvních podmínkách (viz Příloha č. 2) </w:t>
        <w:br/>
        <w:t xml:space="preserve">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0" w:name="_Toc233555797"/>
      <w:bookmarkStart w:id="1" w:name="_Toc144884920"/>
      <w:bookmarkStart w:id="2" w:name="_Toc136781781"/>
      <w:r>
        <w:rPr>
          <w:rFonts w:cs="Arial" w:ascii="Arial" w:hAnsi="Arial"/>
          <w:b/>
        </w:rPr>
        <w:t>Lhůta a místo pro plnění veřejné zakázky</w:t>
      </w:r>
      <w:bookmarkEnd w:id="0"/>
      <w:bookmarkEnd w:id="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</w:t>
      </w:r>
      <w:r>
        <w:rPr>
          <w:rFonts w:cs="Arial" w:ascii="Arial" w:hAnsi="Arial"/>
          <w:highlight w:val="yellow"/>
        </w:rPr>
        <w:t>1. 4. 2014 – 4. 7.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za - Klíšská 129, 400 01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za - Hoření 13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za – Pasteurova 1, 400 96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3" w:name="_Toc233555798"/>
      <w:bookmarkStart w:id="4" w:name="_Toc144884921"/>
      <w:bookmarkStart w:id="5" w:name="_Toc136781782"/>
      <w:r>
        <w:rPr>
          <w:rFonts w:cs="Arial" w:ascii="Arial" w:hAnsi="Arial"/>
          <w:b/>
        </w:rPr>
        <w:t>Kvalifikace uchazeče</w:t>
      </w:r>
      <w:bookmarkEnd w:id="3"/>
      <w:bookmarkEnd w:id="4"/>
      <w:bookmarkEnd w:id="5"/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,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základních kvalifikačních předpokladů dle § 53 odst. 1 zákona a profesních kvalifikačních předpokladů dle § 54 zákona využít </w:t>
        <w:br/>
        <w:t>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</w:t>
        <w:br/>
        <w:t>a údaje v certifikátu jsou platné nejméně k poslednímu dni lhůty pro prokázání splnění kvalifikace, nahrazuje tento certifikát v rozsahu v něm uvedených údajů prokázání splnění kvalifikace uchazeč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ána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písm. a) až k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prostřednictvím čestného prohlášení, které je přílohou č. 2 zadávací dokumentace.</w:t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, pokud je v něm zapsán, či výpis z jiné obdobné evidence, pokud je v ní zapsá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nabídky bude rekapitulace ceny v členění zakázky dle nabídkové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tomto čle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ycí list – příloha č.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prokazující splnění kvalifikačních, profesních a technických předpokladů dle článku 4 této zadávací dokument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 o dílo, který tvoří přílohu č. 2 této zadávací dokumentace, a to ručně vyplněný v bodě zhotovitele, doby zhotovení díla, ceny díla, délku záručních dob a pojištění odpovědnosti za škodu a podepsaný oprávněnou osobou s razítkem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včetně veškerých požadovaných dokladů bude u fyzických osob potvrzena uchazečem a u právnických osob bude potvrzena statutárním zástupcem uchazeče nebo osobou pověřenou zastupováním statutárního orgánu. V případě potvrzení nabídky pověřenou osobou doloží uchazeč v nabídce plné moci, popřípadě platný pověřovací dok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6" w:name="_Toc233555803"/>
      <w:bookmarkStart w:id="7" w:name="_Toc144884927"/>
      <w:bookmarkStart w:id="8" w:name="_Toc136781788"/>
      <w:r>
        <w:rPr>
          <w:rFonts w:cs="Arial" w:ascii="Arial" w:hAnsi="Arial"/>
          <w:b/>
        </w:rPr>
        <w:t>Předložení Informace o kvalifikaci a podání nabídky</w:t>
      </w:r>
      <w:bookmarkEnd w:id="6"/>
      <w:bookmarkEnd w:id="7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oporučuje, aby informace o kvalifikaci a nabídka byly předloženy v jednom originále, jedné identické kopii. Požadavek na kopii nabídky je pouze doporučením zadavatele, v případě, že kopie nabídky nebude předložena, není tato skutečnost důvodem pro vyloučení uchazeče ze zadávacího říz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ginál i kopie nabídky </w:t>
      </w:r>
      <w:r>
        <w:rPr>
          <w:rFonts w:cs="Arial" w:ascii="Arial" w:hAnsi="Arial"/>
          <w:b/>
          <w:u w:val="single"/>
        </w:rPr>
        <w:t>budou zabezpečeny proti manipulaci s jednotlivými listy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e o kvalifikaci a nabídka bude sepsána v českém jazyce a podána v řádně uzavřené a označené obálce s </w:t>
      </w:r>
      <w:r>
        <w:rPr>
          <w:rFonts w:cs="Arial" w:ascii="Arial" w:hAnsi="Arial"/>
          <w:b/>
          <w:u w:val="single"/>
        </w:rPr>
        <w:t xml:space="preserve">uvedením názvu veřejné zakázky: </w:t>
      </w:r>
      <w:r>
        <w:rPr>
          <w:rFonts w:cs="Arial" w:ascii="Arial" w:hAnsi="Arial"/>
          <w:b/>
        </w:rPr>
        <w:t xml:space="preserve">„Zajištění stravovacích služeb pro studenty a zaměstnance UJEP - 2014/0034“ a adresou, na níž je možno zaslat oznámení podle § 71 odst. 6 zákona (tj. vyrozumění o tom, že nabídka byla podána po uplynutí lhůty pro podání nabídek). Zadavatel požaduje označit obálku nápisem 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Lukáš Kožíšk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, v souladu s výzvou k podání nabídky skončí </w:t>
      </w:r>
      <w:r>
        <w:rPr>
          <w:rFonts w:cs="Arial" w:ascii="Arial" w:hAnsi="Arial"/>
          <w:b/>
        </w:rPr>
        <w:t>dn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highlight w:val="yellow"/>
        </w:rPr>
        <w:t>24. 3. 2013 ve 10:00</w:t>
      </w:r>
      <w:r>
        <w:rPr>
          <w:rFonts w:cs="Arial" w:ascii="Arial" w:hAnsi="Arial"/>
          <w:b/>
        </w:rPr>
        <w:t xml:space="preserve"> hodin v sídle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jme žádné obálky, které budou poškozeny tak, že se z nich </w:t>
        <w:br/>
        <w:t>dá vyjmout některá jejich čá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</w:t>
      </w:r>
      <w:r>
        <w:rPr>
          <w:rFonts w:cs="Arial" w:ascii="Arial" w:hAnsi="Arial"/>
          <w:b/>
        </w:rPr>
        <w:t>činí bez DPH 493.000,- Kč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9" w:name="_Toc233555804"/>
      <w:bookmarkStart w:id="10" w:name="_Toc144884928"/>
      <w:bookmarkStart w:id="11" w:name="_Toc136781789"/>
      <w:r>
        <w:rPr>
          <w:rFonts w:cs="Arial" w:ascii="Arial" w:hAnsi="Arial"/>
          <w:b/>
        </w:rPr>
        <w:t>Ostatní podmínky zadávacího řízení</w:t>
      </w:r>
      <w:bookmarkEnd w:id="9"/>
      <w:bookmarkEnd w:id="10"/>
      <w:bookmarkEnd w:id="11"/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</w:t>
      </w:r>
      <w:r>
        <w:rPr>
          <w:rFonts w:cs="Arial" w:ascii="Arial" w:hAnsi="Arial"/>
          <w:b/>
          <w:bCs/>
          <w:highlight w:val="yellow"/>
        </w:rPr>
        <w:t>24. 3. 2014 od 10:00 hodin</w:t>
      </w:r>
      <w:r>
        <w:rPr>
          <w:rFonts w:cs="Arial" w:ascii="Arial" w:hAnsi="Arial"/>
        </w:rPr>
        <w:t xml:space="preserve"> v sídle Zadavatele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álky s nabídkami otevře Zadavatel postupně v pořadí podle data a času doruče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osoudí nabídky z hlediska splnění zákonných požadavků </w:t>
        <w:br/>
        <w:t xml:space="preserve">a požadavků Zadavatele uvedených v zadávacích podmínkách a z hlediska toho, zda uchazeč nepodal nepřijatelnou nabídku podle § 22 odst. 1 písm. d) Zákona, </w:t>
        <w:br/>
        <w:t>a dále z hlediska mimořádně nízké nabídkové cen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výzvou k podání nabídky –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</w:t>
        <w:br/>
        <w:t xml:space="preserve">a neobsahovaly mimořádně nízkou nabídkovou cenu, podle uvedeného kritéri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odnotící kriteria:</w:t>
        <w:tab/>
        <w:tab/>
        <w:tab/>
        <w:t xml:space="preserve">          Váh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jnižší nabídková cena za menu bez DPH</w:t>
        <w:tab/>
        <w:t>100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abídek stanoví komise podle </w:t>
      </w:r>
      <w:r>
        <w:rPr>
          <w:rFonts w:cs="Arial" w:ascii="Arial" w:hAnsi="Arial"/>
          <w:b/>
        </w:rPr>
        <w:t>výše nabídkové ceny</w:t>
      </w:r>
      <w:r>
        <w:rPr>
          <w:rFonts w:cs="Arial" w:ascii="Arial" w:hAnsi="Arial"/>
        </w:rPr>
        <w:t>, přičemž jako nejvhodnější nabídka v pořadí bude hodnocena nabídka s nejnižší nabídkovou ce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dmínky zada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růběhu soutěžní lhůty měnit, upřesnit nebo doplnit podmínky zadání, </w:t>
        <w:br/>
        <w:t xml:space="preserve">a to písemně shodně všem uchazečům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racet uchazečům předložené nabídk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v nabídce výslovně uvede kontaktní adresu pro písemný styk. Nebude-li na této adrese doporučená zásilka uchazečem převzata, bude považována za doručeno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uchazeč je povinen se před podáním nabídky informovat o poloze a povaze budoucího místa plnění a jiných místních zvláštnostech a vyjasnit si všechny nejasnosti. Bere zároveň na vědomí, že nedostatečná informovanost nebo mylné chápání ustanovení a údajů ho neopravňují požadovat dodatečnou úhradu nákladů nebo zvýšení ceny plně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ěkterý uchazeč nedodrží podmínky výzvy nebo zadávací dokumentace, má zadavatel právo ho vyřadit z další účasti bez dalšího posuzov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uchazeč podá nabídku na základě výzvy, má se za to, že souhlasí s podmínkami zadavatele uvedenými ve výzvě a v zadávací dokumentac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klady na zpracování nabídek ani jakékoliv jiné náklady, které by uchazečům v souvislosti s touto výzvou vznikly, zadavatel uchazečům nehradí. Uchazeči předkládají své nabídky bezplatně a nemohou vůči zadavateli uplatňovat žádné nároky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</w:t>
        <w:tab/>
        <w:t>Krycí list nabídky</w:t>
      </w:r>
    </w:p>
    <w:p>
      <w:pPr>
        <w:pStyle w:val="Normal"/>
        <w:ind w:left="1410" w:hanging="14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2 </w:t>
        <w:tab/>
        <w:t>Čestné prohláš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3</w:t>
        <w:tab/>
        <w:t>Závazné smluvní podmínky (návrh smlouv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 RNDr. René  Wokoun, CSc. </w:t>
      </w:r>
    </w:p>
    <w:sectPr>
      <w:headerReference w:type="default" r:id="rId5"/>
      <w:footerReference w:type="default" r:id="rId6"/>
      <w:type w:val="nextPage"/>
      <w:pgSz w:w="11906" w:h="16838"/>
      <w:pgMar w:left="1695" w:right="2897" w:gutter="0" w:header="709" w:top="1843" w:footer="709" w:bottom="1418"/>
      <w:pgNumType w:start="2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jištění stravovacích služeb pro studenty a zaměstnance UJEP - 2014/0034                    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jištění stravovacích služeb pro studenty a zaměstnance UJEP - 2014/0034                    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2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52d2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5713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2a2f1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2e2e"/>
    <w:rPr>
      <w:color w:val="0000FF"/>
      <w:u w:val="single"/>
    </w:rPr>
  </w:style>
  <w:style w:type="character" w:styleId="ZkladntextChar" w:customStyle="1">
    <w:name w:val="Základní text Char"/>
    <w:qFormat/>
    <w:rsid w:val="002a2f16"/>
    <w:rPr>
      <w:rFonts w:ascii="Arial" w:hAnsi="Arial"/>
    </w:rPr>
  </w:style>
  <w:style w:type="character" w:styleId="Nadpis3Char" w:customStyle="1">
    <w:name w:val="Nadpis 3 Char"/>
    <w:link w:val="Heading3"/>
    <w:semiHidden/>
    <w:qFormat/>
    <w:rsid w:val="002a2f16"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 w:customStyle="1">
    <w:name w:val="Nadpis 2 Char"/>
    <w:link w:val="Heading2"/>
    <w:semiHidden/>
    <w:qFormat/>
    <w:rsid w:val="0045713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 w:customStyle="1">
    <w:name w:val="Nadpis 1 Char"/>
    <w:link w:val="Heading1"/>
    <w:qFormat/>
    <w:rsid w:val="00752d2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link w:val="Footnote"/>
    <w:qFormat/>
    <w:rsid w:val="00e9567e"/>
    <w:rPr>
      <w:rFonts w:ascii="Arial Narrow" w:hAnsi="Arial Narrow"/>
    </w:rPr>
  </w:style>
  <w:style w:type="character" w:styleId="FootnoteCharacters">
    <w:name w:val="Footnote Characters"/>
    <w:qFormat/>
    <w:rsid w:val="00e95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638d"/>
    <w:rPr/>
  </w:style>
  <w:style w:type="character" w:styleId="TextbublinyChar" w:customStyle="1">
    <w:name w:val="Text bubliny Char"/>
    <w:link w:val="BalloonText"/>
    <w:qFormat/>
    <w:rsid w:val="00fe2cbe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1808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082c"/>
    <w:rPr/>
  </w:style>
  <w:style w:type="character" w:styleId="PedmtkomenteChar" w:customStyle="1">
    <w:name w:val="Předmět komentáře Char"/>
    <w:link w:val="Annotationsubject"/>
    <w:qFormat/>
    <w:rsid w:val="001808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a2f16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paragraph" w:styleId="StylNadpis312bDoleva" w:customStyle="1">
    <w:name w:val="Styl Nadpis 3 + 12 b. Doleva"/>
    <w:basedOn w:val="Heading3"/>
    <w:qFormat/>
    <w:rsid w:val="002a2f16"/>
    <w:pPr>
      <w:spacing w:before="0" w:after="0"/>
    </w:pPr>
    <w:rPr>
      <w:rFonts w:ascii="Arial" w:hAnsi="Arial"/>
      <w:sz w:val="24"/>
      <w:szCs w:val="20"/>
    </w:rPr>
  </w:style>
  <w:style w:type="paragraph" w:styleId="Dkanormln" w:customStyle="1">
    <w:name w:val="Øádka normální"/>
    <w:basedOn w:val="Normal"/>
    <w:qFormat/>
    <w:rsid w:val="002555f2"/>
    <w:pPr>
      <w:jc w:val="both"/>
    </w:pPr>
    <w:rPr>
      <w:kern w:val="2"/>
      <w:sz w:val="24"/>
    </w:rPr>
  </w:style>
  <w:style w:type="paragraph" w:styleId="Odsazfurt" w:customStyle="1">
    <w:name w:val="odsaz furt"/>
    <w:basedOn w:val="Normal"/>
    <w:qFormat/>
    <w:rsid w:val="000a62cf"/>
    <w:pPr>
      <w:ind w:left="284" w:hanging="0"/>
      <w:jc w:val="both"/>
    </w:pPr>
    <w:rPr>
      <w:rFonts w:ascii="Tahoma" w:hAnsi="Tahoma"/>
      <w:color w:val="000000"/>
    </w:rPr>
  </w:style>
  <w:style w:type="paragraph" w:styleId="NormalJustified" w:customStyle="1">
    <w:name w:val="Normal (Justified)"/>
    <w:basedOn w:val="Normal"/>
    <w:qFormat/>
    <w:rsid w:val="000a62cf"/>
    <w:pPr>
      <w:widowControl w:val="false"/>
      <w:jc w:val="both"/>
    </w:pPr>
    <w:rPr>
      <w:rFonts w:ascii="Tahoma" w:hAnsi="Tahoma"/>
      <w:kern w:val="2"/>
      <w:sz w:val="24"/>
    </w:rPr>
  </w:style>
  <w:style w:type="paragraph" w:styleId="Footnote">
    <w:name w:val="Footnote Text"/>
    <w:basedOn w:val="Normal"/>
    <w:link w:val="TextpoznpodarouChar"/>
    <w:rsid w:val="00e9567e"/>
    <w:pPr/>
    <w:rPr>
      <w:rFonts w:ascii="Arial Narrow" w:hAnsi="Arial Narrow"/>
    </w:rPr>
  </w:style>
  <w:style w:type="paragraph" w:styleId="ListParagraph">
    <w:name w:val="List Paragraph"/>
    <w:basedOn w:val="Normal"/>
    <w:uiPriority w:val="34"/>
    <w:qFormat/>
    <w:rsid w:val="0074133b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fe2cbe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18082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1808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82</TotalTime>
  <Application>LibreOffice/7.4.7.2$Linux_X86_64 LibreOffice_project/40$Build-2</Application>
  <AppVersion>15.0000</AppVersion>
  <Pages>7</Pages>
  <Words>2111</Words>
  <Characters>12500</Characters>
  <CharactersWithSpaces>14582</CharactersWithSpaces>
  <Paragraphs>29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8:00Z</dcterms:created>
  <dc:creator>Aleš Klicnar</dc:creator>
  <dc:description/>
  <dc:language>en-US</dc:language>
  <cp:lastModifiedBy>Lukáš Kožíšek</cp:lastModifiedBy>
  <cp:lastPrinted>2014-03-13T10:33:00Z</cp:lastPrinted>
  <dcterms:modified xsi:type="dcterms:W3CDTF">2014-03-13T10:35:00Z</dcterms:modified>
  <cp:revision>1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