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É INFORMACE K PŘÍLOZE Č. 1 (které stejně jako Příloha č. 1 budou nedílnou součástí závazných smluvních podmínek)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y: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K položce 1B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ní jasné, k čemu se váže informace o gramáži a potisku. Zda k obálce či podložce. Prosím zadat gramáž, materiál a potisk obálky, a gramáž, materiál a potisk u podložky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K položce 1C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 zadání je 2 x barevná loga. Kolikabarevný bude jeden a druhý tisk? Dovoluji si upozornit, že vícebarevný tisk a ještě dvakrát výrazně převýší cenu pera, které bude muset být velmi levné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K položce 2D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lok má být 20 stran (tj. jen 10 listů) nebo 20 listů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isk má být 0/0 nebo 1/1 (linky)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ři daném množství a požadavkům na obálku lesklá křída 200g tisk 4/4, matná laminace oboustranná - je udaná cena 5,- Kč/ks poměrně nízká, navíc oboustranně laminovaná obálka nebude dobře držet zavřená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ad 2E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isk placek je 5 x 4/0?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dpovědi: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K položce 1B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a (vrchní list) - křídový papír 160g, potisk barevnými log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ožka - lepenka 350 g, potisk žádný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K položce 1C)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ogo projektu ESOM požaduje zadavatel barevné, viz ukázka loga níže. Vedle loga projektu bude černě napsáno esom-project.org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709295" cy="683895"/>
            <wp:effectExtent l="0" t="0" r="0" b="0"/>
            <wp:docPr id="1" name="Obrázek 1" descr="C:\Users\DROZDO~1\AppData\Local\Temp\XPgrpwise\eso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DROZDO~1\AppData\Local\Temp\XPgrpwise\eso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ogo EU je ke stažení zde: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ziel3-cil3.eu/media/de_cs/grafiken/EU_tsch_gr_rgb_72dpi.jpg</w:t>
        </w:r>
      </w:hyperlink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davatel souhlasí s černobílou variantou tohoto loga. V linku níže se nachází instrukce, jak má logo v černobílém provedení vypadat dle nařízení EU. 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ziel3-cil3.eu/media/de_cs/grafiken/Auzszung_Emblemgest.pdf</w:t>
        </w:r>
      </w:hyperlink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černý rámeček, černé hvězdy, bílá plocha + vedle česky i německy Evropská unie, jak je to vidět na logu v barevném provedení)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K položce 2D)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 požaduje blok složený celkem z 10 listů (20 stran), přičemž listy sešitu budou linkované (8mm)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K položce 2E)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 požaduje tisk placek 4/0.</w:t>
      </w:r>
    </w:p>
    <w:sectPr>
      <w:headerReference w:type="default" r:id="rId5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25950" cy="720090"/>
          <wp:effectExtent l="0" t="0" r="0" b="0"/>
          <wp:docPr id="2" name="Obrázek 2" descr="EU_cb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_cb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104900" cy="723900"/>
          <wp:effectExtent l="0" t="0" r="0" b="0"/>
          <wp:docPr id="3" name="Obrázek 3" descr="Cil3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il3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657350" cy="116205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0d8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40d8c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41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41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0d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4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4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el3-cil3.eu/media/de_cs/grafiken/EU_tsch_gr_rgb_72dpi.jpg" TargetMode="External"/><Relationship Id="rId4" Type="http://schemas.openxmlformats.org/officeDocument/2006/relationships/hyperlink" Target="http://www.ziel3-cil3.eu/media/de_cs/grafiken/Auzszung_Emblemgest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78</Words>
  <Characters>1645</Characters>
  <CharactersWithSpaces>1920</CharactersWithSpaces>
  <Paragraphs>3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9:00Z</dcterms:created>
  <dc:creator>drozdovak</dc:creator>
  <dc:description/>
  <dc:language>en-US</dc:language>
  <cp:lastModifiedBy>drozdovak</cp:lastModifiedBy>
  <dcterms:modified xsi:type="dcterms:W3CDTF">2014-03-10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