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a propagačních materiálů v DNS – 2014/000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e a propagačních materiálů pro projekt z Cíle 3 „Hodnotná příroda východního Krušnohoří, č. 100093854 a propagačních materiálů pro Vědeckou knihovnu UJ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e a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7. 3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78 9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78 9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 položky 1A – 1C do 30 dnů od okamžiku, kdy mu objednatel předá poslední z podkladů pro tisk, viz Příloha č. 1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u položky 2A – 2E do 15 dnů od okamžiku, kdy mu objednatel předá poslední z podkladů pro tisk, viz Příloha č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A – 1C: Univerzita Jana Evangelisty Purkyně v Ústí nad Labem, rektorát – oddělení pro vědu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ky 2A – 2E: Univerzita J. E. Purkyně v Ústí nad Labem, Ústí nad Labem, 400 96, Vědecká knihovna UJEP, Pasteurova 5.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 xml:space="preserve"> 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 xml:space="preserve"> 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9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a propagačních materiálů v DNS – 2014/0008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29940" cy="5391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102995" cy="72263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cs-CZ" w:eastAsia="en-US"/>
      </w:rPr>
      <w:tab/>
      <w:t xml:space="preserve">                                                   </w:t>
    </w:r>
    <w:r>
      <w:rPr>
        <w:lang w:val="cs-CZ" w:eastAsia="en-US"/>
      </w:rPr>
      <w:drawing>
        <wp:inline distT="0" distB="0" distL="0" distR="0">
          <wp:extent cx="1657350" cy="11620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4-03-06T09:32:00Z</dcterms:modified>
  <cp:revision>92</cp:revision>
  <dc:subject/>
  <dc:title/>
</cp:coreProperties>
</file>