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– 2014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964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5452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545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02995" cy="7226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57350" cy="11620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3-06T09:29:00Z</dcterms:modified>
  <cp:revision>40</cp:revision>
  <dc:subject/>
  <dc:title>                          </dc:title>
</cp:coreProperties>
</file>