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– podrobná specifika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A) Tisk brožury s výsledky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A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lepená vazba V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výtisků: 300 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 pro vnitřní část brožury – barevnost 4/4 (celý rozsah), bezdřevý ofsetový papír, 10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álka – barevná 4/0, matná křída, 250 g/m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: 70 stran, tedy 35 listů, z toho 20 stran obrázků a graf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 rámci zakázky požadujem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pracování grafického řešení dle vzoru (na obálce budou barevná loga programu Cíl 3, logo projektu a webové stránky projektu dle vzoru, který dodáme), sazbu publikace včetně sazby a úpravy obrázků a graf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zapracování korektur sazby (standardní je dvojí korektura)                                                                      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konečnou verzi brožury v elektronické podobě (pdf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konečnou verzi brožury v listinné podobě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>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ému dodavateli budou předány v doc verzi textové části brožury a obrázky ve formátu jp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adujeme dodání listinné i elektronické verze do 30 dnů od předání podkladů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ximální cena této části zakázky: 56 000,- Kč (bez DPH), tj. 64 400,- Kč (s DPH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Cena celkem za 1A bez DPH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(doplní uchazeč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tisk propagačních materiál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B) Blok – nelinkovaný</w:t>
      </w:r>
    </w:p>
    <w:p>
      <w:pPr>
        <w:pStyle w:val="Normal"/>
        <w:shd w:val="clear" w:color="auto" w:fill="FFFFFF"/>
        <w:rPr>
          <w:rFonts w:ascii="Arial" w:hAnsi="Arial" w:cs="Arial"/>
          <w:bCs/>
          <w:color w:val="0099FF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ormát: </w:t>
      </w:r>
      <w:r>
        <w:rPr>
          <w:rFonts w:cs="Arial" w:ascii="Arial" w:hAnsi="Arial"/>
          <w:bCs/>
          <w:color w:val="333333"/>
          <w:sz w:val="20"/>
          <w:szCs w:val="20"/>
        </w:rPr>
        <w:t>A5</w:t>
      </w:r>
    </w:p>
    <w:p>
      <w:pPr>
        <w:pStyle w:val="Normal"/>
        <w:shd w:val="clear" w:color="auto" w:fill="FFFFFF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teriál: </w:t>
      </w:r>
      <w:r>
        <w:rPr>
          <w:rFonts w:cs="Arial" w:ascii="Arial" w:hAnsi="Arial"/>
          <w:bCs/>
          <w:color w:val="333333"/>
          <w:sz w:val="20"/>
          <w:szCs w:val="20"/>
        </w:rPr>
        <w:t>bílý papír 80g, blok vyztužen podložkou/ lepenka 350g</w:t>
      </w:r>
    </w:p>
    <w:p>
      <w:pPr>
        <w:pStyle w:val="Normal"/>
        <w:shd w:val="clear" w:color="auto" w:fill="FFFFFF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bsah: </w:t>
      </w:r>
      <w:r>
        <w:rPr>
          <w:rFonts w:cs="Arial" w:ascii="Arial" w:hAnsi="Arial"/>
          <w:bCs/>
          <w:color w:val="333333"/>
          <w:sz w:val="20"/>
          <w:szCs w:val="20"/>
        </w:rPr>
        <w:t>50 listů</w:t>
      </w:r>
    </w:p>
    <w:p>
      <w:pPr>
        <w:pStyle w:val="Normal"/>
        <w:shd w:val="clear" w:color="auto" w:fill="FFFFFF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azba: </w:t>
      </w:r>
      <w:r>
        <w:rPr>
          <w:rFonts w:cs="Arial" w:ascii="Arial" w:hAnsi="Arial"/>
          <w:bCs/>
          <w:color w:val="333333"/>
          <w:sz w:val="20"/>
          <w:szCs w:val="20"/>
        </w:rPr>
        <w:t>hřbet lepen v hlavě</w:t>
      </w:r>
    </w:p>
    <w:p>
      <w:pPr>
        <w:pStyle w:val="Normal"/>
        <w:shd w:val="clear" w:color="auto" w:fill="FFFFFF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isk: </w:t>
      </w:r>
      <w:r>
        <w:rPr>
          <w:rFonts w:cs="Arial" w:ascii="Arial" w:hAnsi="Arial"/>
          <w:bCs/>
          <w:color w:val="333333"/>
          <w:sz w:val="20"/>
          <w:szCs w:val="20"/>
        </w:rPr>
        <w:t>plnobarevný tisk 4/0 – pouze na vrchní list</w:t>
      </w:r>
    </w:p>
    <w:p>
      <w:pPr>
        <w:pStyle w:val="Normal"/>
        <w:shd w:val="clear" w:color="auto" w:fill="FFFFFF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rchní list: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 přilepen ze spodu k podložce bloku, přehnut přes hřbet, křídový papír 160g</w:t>
      </w:r>
    </w:p>
    <w:p>
      <w:pPr>
        <w:pStyle w:val="Normal"/>
        <w:shd w:val="clear" w:color="auto" w:fill="FFFFFF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 xml:space="preserve">Na vrchním listu: </w:t>
      </w:r>
      <w:r>
        <w:rPr>
          <w:rFonts w:cs="Arial" w:ascii="Arial" w:hAnsi="Arial"/>
          <w:sz w:val="20"/>
          <w:szCs w:val="20"/>
        </w:rPr>
        <w:t>logo projektu (dodáme ve formátu jpg), webové stránky projektu (esom-project.org), barevné logo Evropské unie vč. odkazu na fond ERDF dle pravidel pro publicitu programu Cíl 3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http://www.ziel3-cil3.eu/media/de_cs/de_cs_formulare/11-09-27_Leitfaden.pdf 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z str. 3 + str. 7 Propagační předměty)  - rozvržení log bude předáno vítěznému dodavate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požadavky: grafická a předtisková příprav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: 200 ks; jednotková cena max. 35,- Kč vč.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C) Univerzální, automatická kuličková p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: tělo – bílá (kulaté tělo bez gumového úchopu), klip - stříbrný, náplň - modr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: 13 - 14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e potisku: tampontisk</w:t>
      </w:r>
    </w:p>
    <w:p>
      <w:pPr>
        <w:pStyle w:val="Normal"/>
        <w:shd w:val="clear" w:color="auto" w:fill="FFFFFF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isk: barevný, na jedné straně logo projektu (dodáme ve formátu jpg), webové stránky projektu (esom-project.org), na druhé straně: barevné logo Evropské unie dle pravidel pro publicitu programu Cíl 3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http://www.ziel3-cil3.eu/media/de_cs/de_cs_formulare/11-09-27_Leitfaden.pdf 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z str. 2 + str. 7 Propagační předmě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: 200 ks; jednotková cena max. 30,- Kč s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 části zakázky 1B) a  1C) je 10 000,- Kč (bez DPH), tj. 12 100,- Kč (s DPH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ena celkem za 1B – 1C bez DP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 položek 1A – 1C: Univerzita J. E. Purkyně v Ústí nad Labem, Pasteurova 1, Ústí nad Labem, 400 96, rektorát, odd. vě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pro plnění zakázky u položek 1A – 1C: 30 kalendářních dnů od předání podkladů vítěznému uchazeč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A) Bločky 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105 x 148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listů v bloku (všechny listy stejná grafika) - 50 listů bílé barvy, papír 90gr BO, podklad 240g karton, lepeno v hlavě, bez přední obálky, bez děrová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isk barevné logo VK UJEP cca 36x13 mm - umístění vpravo nahoř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vzorek zaslat ke schválení (před potištění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: 300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 za 1ks: 5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 celkem: 1500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ena celkem za 2A bez DP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B) Propi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: zelená barva, náplň modrá, stiskací mechanismus, plastový kl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isk: tampontisk, 1 barva + barevné logo VK UJ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vzorek zaslat ke schválení (před potištění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: 400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 za 1ks: 5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 celkem: 2000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ena celkem za 2B bez DP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C) Samolepicí poznámkové lístky – v pouzdř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ikost: 6 × 8,2 × 0,3 cm, 100 samolepících lístků (5 různých neonových barev po 20 lístcích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isk pouzdra: barevné logo VK UJ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vzorek zaslat ke schválení (před potištění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: 300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 za 1ks: 8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 celkem: 2400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ena celkem za 2C bez DP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D) Sešit VK UJ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át: A4. Vazba: V1 (vazba šitá na 2 skobičky), linkovaný (8 mm) Obálka: papír lesklá křída (200 g/m2), barevnost (4/4, plnobarevný tisk), povrchová úprava (lak matný, 1/1) Vnitřní stránky: 20 stran, papír ofset 80 g/m2(bílý), barevnost (0/0), povrchová úprava - bez úprav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isk celé obálky (vnitřní i vnější stran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é podklady budou předány v tiskovém pdf vítěznému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vzorek zaslat ke schválení (před potištění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: 400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 za 1ks: 5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 celkem: 2000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ena celkem za 2D bez DP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E) Plac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ka kulatá o průměru 38mm s připínacím špendlí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ujeme: Kompletní výrobu placky včetně tisku motivu. Potisk po celé vrchní ploše placky. 5 různých motivů. Od každého motivu po 200 kusech. Celkem 1000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 za 1ks: 5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 celkem: 5000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é podklady budou předány v tiskovém pdf vítěznému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vzorek zaslat ke schválení (před potištění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ena celkem za 2E bez DP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dodání položek 2A – 2E: Univerzita J. E. Purkyně v Ústí nad Labem, Pasteurova 1, Ústí nad Labem, 400 96, Vědecká knihovna UJEP, Pasteurova 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pro plnění zakázky u položek 2A – 2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: 15 kalendářních dnů od předání podkladů vítěznému uchazeč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ázka barevnosti loga Vědecké knihovny UJE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864235" cy="864235"/>
            <wp:effectExtent l="0" t="0" r="0" b="0"/>
            <wp:docPr id="1" name="Obrázek 2" descr="https://fbcdn-profile-a.akamaihd.net/hprofile-ak-ash2/t1/c15.15.185.185/s160x160/312301_194466184025745_658887454_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s://fbcdn-profile-a.akamaihd.net/hprofile-ak-ash2/t1/c15.15.185.185/s160x160/312301_194466184025745_658887454_n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0269105"/>
    </w:sdtPr>
    <w:sdtContent>
      <w:p>
        <w:pPr>
          <w:pStyle w:val="Footer"/>
          <w:tabs>
            <w:tab w:val="center" w:pos="4536" w:leader="none"/>
            <w:tab w:val="left" w:pos="7914" w:leader="none"/>
            <w:tab w:val="right" w:pos="9072" w:leader="none"/>
          </w:tabs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16"/>
            <w:szCs w:val="16"/>
          </w:rPr>
          <w:t>Tisk a dodávka publikací a propagačních materiálů v DNS – 2014/0008</w:t>
        </w:r>
        <w:r>
          <w:rPr/>
          <w:tab/>
          <w:tab/>
          <w:tab/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46930" cy="756285"/>
          <wp:effectExtent l="0" t="0" r="0" b="0"/>
          <wp:docPr id="2" name="Image2" descr="EU_cb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EU_cb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69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4900" cy="723900"/>
          <wp:effectExtent l="0" t="0" r="0" b="0"/>
          <wp:docPr id="3" name="Obrázek 3" descr="Cil3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il3_c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/>
      <w:drawing>
        <wp:inline distT="0" distB="0" distL="0" distR="0">
          <wp:extent cx="1657350" cy="116205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8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a7887"/>
    <w:rPr>
      <w:color w:val="0000FF"/>
      <w:u w:val="single"/>
    </w:rPr>
  </w:style>
  <w:style w:type="character" w:styleId="Appletabspan" w:customStyle="1">
    <w:name w:val="apple-tab-span"/>
    <w:qFormat/>
    <w:rsid w:val="00ca788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27a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27a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27a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27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27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27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l3-cil3.eu/media/de_cs/de_cs_formulare/11-09-27_Leitfaden.pdf  " TargetMode="External"/><Relationship Id="rId3" Type="http://schemas.openxmlformats.org/officeDocument/2006/relationships/hyperlink" Target="http://www.ziel3-cil3.eu/media/de_cs/de_cs_formulare/11-09-27_Leitfaden.pdf 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3</Pages>
  <Words>804</Words>
  <Characters>4750</Characters>
  <CharactersWithSpaces>55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49:00Z</dcterms:created>
  <dc:creator>drozdovak</dc:creator>
  <dc:description/>
  <dc:language>en-US</dc:language>
  <cp:lastModifiedBy>drozdovak</cp:lastModifiedBy>
  <cp:lastPrinted>2014-02-20T09:03:00Z</cp:lastPrinted>
  <dcterms:modified xsi:type="dcterms:W3CDTF">2014-03-06T0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