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199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pedagogickou fakultu, pro fakultu životního prostředí pro projekt „Modernizace výuky technických a přírodovědných oborů na UJEP se zaměřením na problematiku ochrany životního prostředí“ reg. č. CZ.1.07/2.2.00/28.0205, pro projekt „Popularizace VaV v oblasti jaderné bezpečnosti a revitalizace krajiny v partnerské síti organizací VaV a společnosti Česká hlava“ reg. č. CZ.1.07/2.3.00/35.0046, pro přírodovědeckou fakultu, pro fakultu výrobních technologií a managementu, pro správu kolejí a menz, pro fakultu sociálně ekonomickou pro projekt „Inovace výuky studijních oborů geografie a regionálního rozvoje s ohledem na potřeby trhu práce“ reg. č. CZ.1.07/2.2.00/28.0290, pro centrální sklad UJEP a pro rektorát pro projekt „Univerzitní centrum podpory pro studenty se specifickými vzdělávacími potřebami“ reg. č. CZ.1.07/2.2.00/29.0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čková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íc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tě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licí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nické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rostřed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ás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teku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plně do korekčních 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é vymazá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éry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icí přepážky do zásuv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dopisy nebo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bice na ukládání s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é stír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d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ěsk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sady na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věšáky a držá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a 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enství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írací pomůcky k magnetick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systé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če po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ové kalendáře a náhradní vlož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ánka na návr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 kancelářské vybav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cí svorky, cvočky, 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 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 na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y n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, sešívačky a 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raňovače sešívacích svo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opropisovací nebo jiný 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a 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 z papíru a ostatní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, dopisnice a 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í s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pro počítačové tiskárny v kontinuální form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papírnické výrobky jiné než tiskopi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s ok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bez ok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rentgenov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ov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13. 3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93 odst. 8 Zákona při zavádění dynamického nákupního systému a zadávání veřejných zakázek v DNS používá Zadavatel i dodavatel výlučně elektronické prostředky podle § 149 Zákon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142 557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142 557,</w:t>
      </w:r>
      <w:r>
        <w:rPr>
          <w:rFonts w:cs="Arial" w:ascii="Arial" w:hAnsi="Arial"/>
          <w:b/>
          <w:color w:val="000000" w:themeColor="text1"/>
          <w:highlight w:val="yellow"/>
        </w:rPr>
        <w:t>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ro plnění veřejné zakázky stanoví následující termí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asteurova 1, 400 96, Ústí nad Labem, centrální sklad, Hoření 13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.. 2014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2370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468571"/>
    </w:sdtPr>
    <w:sdtContent>
      <w:p>
        <w:pPr>
          <w:pStyle w:val="Footer"/>
          <w:tabs>
            <w:tab w:val="center" w:pos="4536" w:leader="none"/>
            <w:tab w:val="left" w:pos="5985" w:leader="none"/>
            <w:tab w:val="right" w:pos="7230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  <w:sz w:val="16"/>
            <w:szCs w:val="16"/>
            <w:lang w:val="cs-CZ"/>
          </w:rPr>
          <w:t>Dodávka kancelářských potřeb v DNS – 2013/0199</w:t>
        </w:r>
        <w:r>
          <w:rPr>
            <w:lang w:val="cs-CZ"/>
          </w:rPr>
          <w:tab/>
          <w:tab/>
        </w:r>
        <w:r>
          <w:rPr/>
          <w:tab/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lang w:val="cs-CZ"/>
          </w:rPr>
          <w:t>/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8383F0F-D08C-441A-B30D-6792EDF6F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5</Pages>
  <Words>1482</Words>
  <Characters>8745</Characters>
  <CharactersWithSpaces>10207</CharactersWithSpaces>
  <Paragraphs>20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9-09T11:23:00Z</cp:lastPrinted>
  <dcterms:modified xsi:type="dcterms:W3CDTF">2014-02-27T13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