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>VÝZVA K PODÁNÍ NABÍDKY 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 xml:space="preserve">ÁZKY V DYNAMICKÉM NÁKUPNÍM SYSTÉMU PRO </w:t>
      </w:r>
      <w:r>
        <w:rPr>
          <w:rFonts w:cs="Arial" w:ascii="Arial" w:hAnsi="Arial"/>
          <w:b/>
          <w:bCs/>
          <w:lang w:val="cs-CZ"/>
        </w:rPr>
        <w:t>DROGISTICKÉ ZBOŽÍ A OCHRANNÉ PRACOVNÍ POMŮC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28 63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drogistického zboží a ochranných pracovních pomůcek – 2014/0005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dodávka drogistického zboží a ochranných pracovních pomůcek pro fakultu sociálně ekonomickou, děkanát přírodovědecké fakulty a pro centrální sklad UJEP – viz příloha č. 1 –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vatel požaduje nacenit veškeré položky v příloze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umožňuje pro plnění veřejné zakázky použití i jiných kvalitativně a technicky obdobných řeše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Calibri" w:cs="Segoe UI" w:ascii="Segoe UI" w:hAnsi="Segoe UI"/>
          <w:b/>
          <w:sz w:val="18"/>
          <w:szCs w:val="18"/>
        </w:rPr>
        <w:t xml:space="preserve">V </w:t>
      </w:r>
      <w:r>
        <w:rPr>
          <w:rFonts w:cs="Arial" w:ascii="Arial" w:hAnsi="Arial"/>
          <w:b/>
        </w:rPr>
        <w:t>případě, že některá z částí zadávací dokumentace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veřejné zakázky použití i jiných,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6099"/>
      </w:tblGrid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1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rukavic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2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obličejové ma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143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né vybaven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19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ýdlo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0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, kapesníky, ruční utěrky a 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1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2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kapesní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3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ruční utěr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4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ubrous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00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írové hygienick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1000-5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é papírové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20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írové výrobky na jedno použit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1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2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yňské utěr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43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onečné ručníky (navíjecí)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00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a lešticí výrob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30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icí pasty a práš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0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ké povrchově aktivn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1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pavkové 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2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ravé 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0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i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0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í prostřed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00-8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1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ergenty do myček na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2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ašťovací činid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30-7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covače tuk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4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směsi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25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chací rozto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3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na podlah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4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na monitory a obrazovk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5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icí prostředky pro automobil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6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icí prostředky pro WC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17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ké dávkovače mýdla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000-3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na mytí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2100-4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šek na mytí nádobí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33000-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ky proti prachu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000-9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200-1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 na hygienické potřeby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8300-2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ače na toaletní papír</w:t>
            </w:r>
          </w:p>
        </w:tc>
      </w:tr>
      <w:tr>
        <w:trPr>
          <w:trHeight w:val="17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5800-6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é hadr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 xml:space="preserve">Datum: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: 13</w:t>
      </w:r>
      <w:r>
        <w:rPr>
          <w:rFonts w:cs="Arial" w:ascii="Arial" w:hAnsi="Arial"/>
          <w:b/>
          <w:bCs/>
          <w:highlight w:val="yellow"/>
        </w:rPr>
        <w:t xml:space="preserve">. 3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66 599,- </w:t>
      </w:r>
      <w:r>
        <w:rPr>
          <w:rFonts w:cs="Arial" w:ascii="Arial" w:hAnsi="Arial"/>
          <w:b/>
          <w:highlight w:val="yellow"/>
        </w:rPr>
        <w:t>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highlight w:val="yellow"/>
        </w:rPr>
        <w:t>66 599,- 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do 14 dnů od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 Ústí nad Labem, centrální sklad, Hoření 13, Ústí nad Labem 400 96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……… 2014</w:t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23" w:leader="none"/>
        <w:tab w:val="right" w:pos="7230" w:leader="none"/>
      </w:tabs>
      <w:rPr>
        <w:rFonts w:ascii="Arial" w:hAnsi="Arial" w:cs="Arial"/>
        <w:lang w:val="cs-CZ"/>
      </w:rPr>
    </w:pPr>
    <w:r>
      <w:rPr>
        <w:rFonts w:cs="Arial" w:ascii="Arial" w:hAnsi="Arial"/>
        <w:sz w:val="16"/>
        <w:szCs w:val="16"/>
        <w:lang w:val="cs-CZ"/>
      </w:rPr>
      <w:t>Dodávka drogistického zboží a ochranných pracovních pomůcek v DNS – 2014/0005</w:t>
    </w:r>
    <w:r>
      <w:rPr>
        <w:rFonts w:cs="Arial" w:ascii="Arial" w:hAnsi="Arial"/>
        <w:lang w:val="cs-CZ"/>
      </w:rPr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cs-CZ"/>
      </w:rPr>
      <w:t>/5</w:t>
    </w:r>
  </w:p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drozdovak</cp:lastModifiedBy>
  <cp:lastPrinted>2013-09-03T14:41:00Z</cp:lastPrinted>
  <dcterms:modified xsi:type="dcterms:W3CDTF">2014-02-27T13:25:00Z</dcterms:modified>
  <cp:revision>80</cp:revision>
  <dc:subject/>
  <dc:title/>
</cp:coreProperties>
</file>