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</w:rPr>
        <w:t>Otázk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1) Položky 1.1. a 1.2. mají rozdílné zadání, čili i rozdílné ceny. Přesto se v cenové tabulce sčítají a je požadována cena za 1 ks. Jak se má postupovat, když kusová cena každé položky je jiná? Mám uvést průměr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) Položky 3. a 4. obsahují rozdílné formáty (A3, A4), čili i rozdílné ceny. Přesto se v cenové tabulce sčítají a je požadována cena za 1 ks. Jak se má postupovat, když kusová cena každé položky je jiná? Mám uvést průměr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3) Položky 7. a 8. - A3 skládačka. Jaký je výsledný formát po složení a kolik je lomů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4) Položka 15. - je uvedeno leták, 2x lom. Pak je ale ještě uvedeno "lepená s měkkými deskami ("paperback")". Ze zadání není jasné, co by se mělo lepit, když jde o skládačku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5) Položka 16. - Skládačka 94 x 210mm, 4 ohyby a výseková forma 500 x 210mm. Jaký je tedy rozložený formát skládačky? Výseková forma má sloužit pro perforaci v lomech? Nebo o jaké problémy ve spojích jde? Prospekty (zvláště na 90g papíru) se bez problémů skládají - například mapy. Prosím o upřesnění zadání, případně nějaký nákre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</w:rPr>
        <w:t>Odpověd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1) Zadavatel požaduje uvést každou cenu zvlášť, ale pak součet CELK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2) Zadavatel požaduje uvést každou cenu zvlášť, ale pak součet CELK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3) Zadavatel požaduje A3 jeden lom na A4, pak A4 2 lomy na formá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t 210 x 1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sledný formát cca 210 x 100 m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Ad4) Oddíl "Vazba" je navíc, je neplatn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d5) Výseková forma nebude třeba - 4 ohyby platí. Formát složené skládačky je 100 x 210 cm a rozložené 500 x 210 cm.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2:00Z</dcterms:created>
  <dc:creator>drozdovak</dc:creator>
  <dc:description/>
  <dc:language>en-US</dc:language>
  <cp:lastModifiedBy>drozdovak</cp:lastModifiedBy>
  <dcterms:modified xsi:type="dcterms:W3CDTF">2014-02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