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 zjednodušeném podlimitním řízení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e ust. §38, §25 lit. a)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4395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+ 420 725 530 926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ales.klicna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38 a § 25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ojištění majetku Univerzity Jana Evangelisty Purkyně v Ústí nad Labem_2014/0019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k dispozici v elektronické podobě po přihlášení do systému E-ZAK (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>, přístup do systému je možný na www.ujep.cz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ě, že uchazeč není ještě v systému E-ZAK registrován, je nutný k dokončení registrace elektronický podpis, viz odkaz: </w:t>
      </w: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hd w:fill="FFFFFF" w:val="clear"/>
        </w:rPr>
        <w:t xml:space="preserve">Podrobné informace o ovládání systému E-ZAK nalezne uchazeč na: </w:t>
      </w: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TextBodyIndent"/>
        <w:spacing w:before="12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uzavření rámcové smlouvy </w:t>
      </w:r>
      <w:r>
        <w:rPr>
          <w:rFonts w:cs="Arial" w:ascii="Arial" w:hAnsi="Arial"/>
          <w:b/>
        </w:rPr>
        <w:t>s jedním uchazečem</w:t>
      </w:r>
      <w:r>
        <w:rPr>
          <w:rFonts w:cs="Arial" w:ascii="Arial" w:hAnsi="Arial"/>
        </w:rPr>
        <w:t xml:space="preserve"> po dobu 4 let s možností využití opčního práva na pojištění majetku Univerzity Jana Evangelisty Purkyně v Ústí nad Labem (dále jen „smlouva“) </w:t>
        <w:br/>
        <w:t>v rozsahu a za podmínek stanovených obchodními a technickými podmínkami zadávací dokument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popis veřejné zakázky včetně projektové dokumentace je obsažen v zadávací dokument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>27. 2. 2014 do 10:00</w:t>
      </w:r>
      <w:r>
        <w:rPr>
          <w:rFonts w:cs="Arial" w:ascii="Arial" w:hAnsi="Arial"/>
          <w:b/>
          <w:bCs/>
        </w:rPr>
        <w:t xml:space="preserve"> hodin středoevropského čas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, aby nabídka byla podána pouze prostřednictvím systému elektronických zakázek (E-ZAK), naskenované soubory (podepsané a orazítkované) můžou být ve formátu pdf, bmp, jpeg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ájemce pošle nabídku prostřednictvím systému veřejných zakázek E-ZAK (</w:t>
      </w:r>
      <w:hyperlink r:id="rId5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ekonomickou výhodnost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riteria:</w:t>
        <w:tab/>
        <w:tab/>
        <w:tab/>
        <w:tab/>
        <w:tab/>
      </w:r>
    </w:p>
    <w:p>
      <w:pPr>
        <w:pStyle w:val="Vnitnadresajmno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0% - nabídková cena (celková nabídková cena ročního pojistného)</w:t>
      </w:r>
    </w:p>
    <w:p>
      <w:pPr>
        <w:pStyle w:val="Vnitnadresajmn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% - % sazba výše bonifikace za dobrý škodní průběh za uplynulý pojistný rok v případě, že nebude výše škodního průběhu vyšší, než 30% z ročního placeného pojistného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10. 2. 2014</w:t>
      </w:r>
    </w:p>
    <w:sectPr>
      <w:headerReference w:type="default" r:id="rId6"/>
      <w:footerReference w:type="default" r:id="rId7"/>
      <w:type w:val="nextPage"/>
      <w:pgSz w:w="11906" w:h="16838"/>
      <w:pgMar w:left="1417" w:right="3259" w:gutter="0" w:header="708" w:top="1985" w:footer="453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jištění majetku Univerzity Jana Evangelisty Purkyně v Ústí nad Labem_2014/0019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ef34bd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ef34bd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4bd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d92607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ef34b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4b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67c22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d92607"/>
    <w:pPr>
      <w:spacing w:before="0" w:after="120"/>
      <w:ind w:left="283" w:hanging="0"/>
    </w:pPr>
    <w:rPr/>
  </w:style>
  <w:style w:type="paragraph" w:styleId="Vnitnadresajmno" w:customStyle="1">
    <w:name w:val="Vnitřní adresa - jméno"/>
    <w:basedOn w:val="Normal"/>
    <w:next w:val="Normal"/>
    <w:qFormat/>
    <w:rsid w:val="00737570"/>
    <w:pPr>
      <w:spacing w:lineRule="atLeast" w:line="220" w:before="220" w:after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498</Words>
  <Characters>2941</Characters>
  <CharactersWithSpaces>34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9:00Z</dcterms:created>
  <dc:creator>Mgr. Aleš Dostál</dc:creator>
  <dc:description/>
  <dc:language>en-US</dc:language>
  <cp:lastModifiedBy>Aleš Klicnar</cp:lastModifiedBy>
  <cp:lastPrinted>2014-02-07T09:40:00Z</cp:lastPrinted>
  <dcterms:modified xsi:type="dcterms:W3CDTF">2014-02-07T09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