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ropagačních materiálů v DNS – 2014/0007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potisk a dodání propagačních materiálů, včetně grafické a předtiskové přípravy pro projekt Full cost – UJEP, reg. č. CZ.1.07/2.4.00/16.0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propagačních materiálů je uveden v příloze č. 1 -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79810000-5 Tiskařsk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24. 2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49 85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49 850,- </w:t>
      </w:r>
      <w:r>
        <w:rPr>
          <w:rFonts w:cs="Arial" w:ascii="Arial" w:hAnsi="Arial"/>
        </w:rPr>
        <w:t>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Arial" w:ascii="Arial" w:hAnsi="Arial"/>
          <w:bCs/>
        </w:rPr>
        <w:t>do 15 dnů od předání podkladů pro t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 Ústí nad Labem, rektorát, Pasteurova 1, 400 96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 xml:space="preserve"> 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3 </w:t>
        <w:tab/>
        <w:t xml:space="preserve"> 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– rek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………………….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97" w:leader="none"/>
        <w:tab w:val="right" w:pos="7230" w:leader="none"/>
      </w:tabs>
      <w:rPr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ropagačních materiálů v DNS – 2014/0007</w:t>
    </w:r>
    <w:r>
      <w:rPr>
        <w:lang w:val="cs-CZ"/>
      </w:rPr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drozdovak</cp:lastModifiedBy>
  <cp:lastPrinted>2013-01-21T11:17:00Z</cp:lastPrinted>
  <dcterms:modified xsi:type="dcterms:W3CDTF">2014-02-05T10:26:00Z</dcterms:modified>
  <cp:revision>86</cp:revision>
  <dc:subject/>
  <dc:title/>
</cp:coreProperties>
</file>